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zegorz Michalski PhD, Wroclaw University of Economics (Uniwersytet Ekonomiczny we Wrocławiu), Department of Corporate Finance and Value Management (Katedra Finansów Przedsiębiorstwa i Zarządzania Wartością) </w:t>
      </w:r>
    </w:p>
    <w:p>
      <w:pPr>
        <w:pStyle w:val="Normal"/>
        <w:rPr/>
      </w:pPr>
      <w:r>
        <w:rPr/>
        <w:t xml:space="preserve">Indeks Hirscha = Indeks </w:t>
      </w:r>
      <w:r>
        <w:rPr>
          <w:b/>
        </w:rPr>
        <w:t>H = 5</w:t>
      </w:r>
      <w:r>
        <w:rPr/>
        <w:t xml:space="preserve"> bez samocytowań.</w:t>
      </w:r>
    </w:p>
    <w:p>
      <w:pPr>
        <w:pStyle w:val="Normal"/>
        <w:rPr/>
      </w:pPr>
      <w:r>
        <w:rPr/>
        <w:t>5 publikacji: (PWN1, CDW1, CHB1, CHB2, EDUK) cytowane po nie mniej niż 5 razy każda z tych 5.</w:t>
      </w:r>
    </w:p>
    <w:p>
      <w:pPr>
        <w:pStyle w:val="Normal"/>
        <w:rPr/>
      </w:pPr>
      <w:r>
        <w:rPr/>
        <w:t>W chwili obecnej jest 6 publikacji cytowane po 5 lub więcej razy każda z tych 6.</w:t>
      </w:r>
    </w:p>
    <w:p>
      <w:pPr>
        <w:pStyle w:val="Normal"/>
        <w:rPr/>
      </w:pPr>
      <w:r>
        <w:rPr/>
        <w:t xml:space="preserve">Liczba wszystkich cytowań = </w:t>
      </w:r>
      <w:r>
        <w:rPr>
          <w:b/>
        </w:rPr>
        <w:t>124</w:t>
      </w:r>
      <w:r>
        <w:rPr/>
        <w:t xml:space="preserve"> bez samocytowań</w:t>
      </w:r>
    </w:p>
    <w:p>
      <w:pPr>
        <w:pStyle w:val="Normal"/>
        <w:rPr/>
      </w:pPr>
      <w:r>
        <w:rPr/>
        <w:t>Liczba cytatów, bez samocytowań, liczonych restrykcyjnie (czyli gdy ten sam autor cytuje tę samą pracę w tej samej pracy wielokrotnie – jest to o odnotowywane jako jedno cytowanie)</w:t>
      </w:r>
    </w:p>
    <w:p>
      <w:pPr>
        <w:pStyle w:val="Normal"/>
        <w:rPr/>
      </w:pPr>
      <w:r>
        <w:rPr/>
        <w:t>Stan na 2 sierpnia 2011</w:t>
      </w:r>
    </w:p>
    <w:p>
      <w:pPr>
        <w:pStyle w:val="Normal"/>
        <w:rPr/>
      </w:pPr>
      <w:r>
        <w:rPr/>
        <w:t xml:space="preserve">(indeks H jest zaniżony, ponieważ nie znalazłem wszystkich cytowań, w przypadku znalezienia jakichś moich cytowań nieuwzględnionych poniżej, proszę o kontakt: tel. +48503452860, email: </w:t>
      </w:r>
      <w:hyperlink r:id="rId2">
        <w:r>
          <w:rPr>
            <w:rStyle w:val="InternetLink"/>
          </w:rPr>
          <w:t>Grzegorz.Michalski@ue.wroc.pl</w:t>
        </w:r>
      </w:hyperlink>
      <w:r>
        <w:rPr/>
        <w:t xml:space="preserve"> lub: </w:t>
      </w:r>
      <w:hyperlink r:id="rId3">
        <w:r>
          <w:rPr>
            <w:rStyle w:val="InternetLink"/>
          </w:rPr>
          <w:t>cytuje.michalskiego@gmail.com</w:t>
        </w:r>
      </w:hyperlink>
      <w:r>
        <w:rPr/>
        <w:t>)</w:t>
      </w:r>
    </w:p>
    <w:p>
      <w:pPr>
        <w:pStyle w:val="Normal"/>
        <w:rPr/>
      </w:pPr>
      <w:r>
        <w:rPr/>
        <w:t xml:space="preserve">Poprzednia wersja pliku: </w:t>
      </w:r>
      <w:hyperlink r:id="rId4">
        <w:r>
          <w:rPr>
            <w:rStyle w:val="InternetLink"/>
          </w:rPr>
          <w:t>http://michalskig.com/indeksH25VI2011.doc</w:t>
        </w:r>
      </w:hyperlink>
      <w:r>
        <w:rPr/>
        <w:t xml:space="preserve"> lub </w:t>
      </w:r>
      <w:hyperlink r:id="rId5">
        <w:r>
          <w:rPr>
            <w:rStyle w:val="InternetLink"/>
          </w:rPr>
          <w:t>http://michalskig.com/indeksH25VI2011.pdf</w:t>
        </w:r>
      </w:hyperlink>
      <w:r>
        <w:rPr/>
        <w:t xml:space="preserve"> </w:t>
      </w:r>
    </w:p>
    <w:p>
      <w:pPr>
        <w:pStyle w:val="Normal"/>
        <w:rPr/>
      </w:pPr>
      <w:r>
        <w:rPr/>
      </w:r>
    </w:p>
    <w:p>
      <w:pPr>
        <w:pStyle w:val="Normal"/>
        <w:rPr/>
      </w:pPr>
      <w:r>
        <w:rPr/>
        <w:t>Graficzna prezentacja Indeksu H:</w:t>
      </w:r>
    </w:p>
    <w:tbl>
      <w:tblPr>
        <w:tblW w:w="15281" w:type="dxa"/>
        <w:jc w:val="left"/>
        <w:tblInd w:w="-289" w:type="dxa"/>
        <w:tblLayout w:type="fixed"/>
        <w:tblCellMar>
          <w:top w:w="0" w:type="dxa"/>
          <w:left w:w="108" w:type="dxa"/>
          <w:bottom w:w="0" w:type="dxa"/>
          <w:right w:w="108" w:type="dxa"/>
        </w:tblCellMar>
      </w:tblPr>
      <w:tblGrid>
        <w:gridCol w:w="711"/>
        <w:gridCol w:w="1773"/>
        <w:gridCol w:w="9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70" w:hRule="atLeast"/>
          <w:cantSplit w:val="true"/>
        </w:trPr>
        <w:tc>
          <w:tcPr>
            <w:tcW w:w="711" w:type="dxa"/>
            <w:tcBorders>
              <w:top w:val="single" w:sz="4" w:space="0" w:color="000000"/>
              <w:left w:val="single" w:sz="4" w:space="0" w:color="000000"/>
              <w:bottom w:val="dotted" w:sz="4" w:space="0" w:color="FF0000"/>
              <w:right w:val="single" w:sz="4" w:space="0" w:color="000000"/>
            </w:tcBorders>
          </w:tcPr>
          <w:p>
            <w:pPr>
              <w:pStyle w:val="Normal"/>
              <w:rPr>
                <w:b/>
                <w:b/>
                <w:sz w:val="12"/>
                <w:szCs w:val="14"/>
              </w:rPr>
            </w:pPr>
            <w:r>
              <w:rPr>
                <w:b/>
                <w:szCs w:val="14"/>
              </w:rPr>
              <w:t>nr</w:t>
            </w:r>
          </w:p>
        </w:tc>
        <w:tc>
          <w:tcPr>
            <w:tcW w:w="1773" w:type="dxa"/>
            <w:tcBorders>
              <w:top w:val="single" w:sz="4" w:space="0" w:color="000000"/>
              <w:left w:val="single" w:sz="4" w:space="0" w:color="000000"/>
              <w:bottom w:val="dotted" w:sz="4" w:space="0" w:color="FF0000"/>
              <w:right w:val="single" w:sz="4" w:space="0" w:color="000000"/>
            </w:tcBorders>
          </w:tcPr>
          <w:p>
            <w:pPr>
              <w:pStyle w:val="Normal"/>
              <w:jc w:val="center"/>
              <w:rPr>
                <w:b/>
                <w:b/>
                <w:szCs w:val="14"/>
              </w:rPr>
            </w:pPr>
            <w:r>
              <w:rPr>
                <w:b/>
                <w:szCs w:val="14"/>
              </w:rPr>
              <w:t>Pozycja</w:t>
            </w:r>
          </w:p>
        </w:tc>
        <w:tc>
          <w:tcPr>
            <w:tcW w:w="996" w:type="dxa"/>
            <w:tcBorders>
              <w:top w:val="single" w:sz="4" w:space="0" w:color="000000"/>
              <w:left w:val="single" w:sz="4" w:space="0" w:color="000000"/>
              <w:bottom w:val="dotted" w:sz="4" w:space="0" w:color="FF0000"/>
              <w:right w:val="single" w:sz="4" w:space="0" w:color="000000"/>
            </w:tcBorders>
          </w:tcPr>
          <w:p>
            <w:pPr>
              <w:pStyle w:val="Normal"/>
              <w:snapToGrid w:val="false"/>
              <w:spacing w:before="0" w:after="0"/>
              <w:contextualSpacing/>
              <w:jc w:val="center"/>
              <w:rPr>
                <w:b/>
                <w:b/>
                <w:sz w:val="12"/>
                <w:szCs w:val="14"/>
              </w:rPr>
            </w:pPr>
            <w:r>
              <w:rPr>
                <w:b/>
                <w:sz w:val="12"/>
                <w:szCs w:val="14"/>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40</w:t>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4"/>
              </w:numPr>
              <w:snapToGrid w:val="false"/>
              <w:ind w:left="0" w:hanging="0"/>
              <w:rPr>
                <w:b/>
                <w:b/>
                <w:sz w:val="12"/>
                <w:szCs w:val="14"/>
              </w:rPr>
            </w:pPr>
            <w:r>
              <w:rPr>
                <w:b/>
                <w:sz w:val="12"/>
                <w:szCs w:val="14"/>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PWN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36</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DW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9</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2</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2</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0</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EDUK</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5</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PN894</w:t>
            </w:r>
          </w:p>
        </w:tc>
        <w:tc>
          <w:tcPr>
            <w:tcW w:w="996"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5</w:t>
            </w:r>
          </w:p>
        </w:tc>
        <w:tc>
          <w:tcPr>
            <w:tcW w:w="2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H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B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L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K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CYB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B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BE8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1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E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bl>
    <w:p>
      <w:pPr>
        <w:pStyle w:val="Normal"/>
        <w:rPr/>
      </w:pPr>
      <w:r>
        <w:rPr/>
      </w:r>
    </w:p>
    <w:p>
      <w:pPr>
        <w:pStyle w:val="Normal"/>
        <w:rPr/>
      </w:pPr>
      <w:r>
        <w:rPr/>
        <w:t xml:space="preserve">Oznaczenia: </w:t>
      </w:r>
    </w:p>
    <w:p>
      <w:pPr>
        <w:pStyle w:val="Normal"/>
        <w:rPr/>
      </w:pPr>
      <w:r>
        <w:rPr/>
      </w:r>
    </w:p>
    <w:tbl>
      <w:tblPr>
        <w:tblW w:w="15281" w:type="dxa"/>
        <w:jc w:val="left"/>
        <w:tblInd w:w="-289" w:type="dxa"/>
        <w:tblLayout w:type="fixed"/>
        <w:tblCellMar>
          <w:top w:w="0" w:type="dxa"/>
          <w:left w:w="108" w:type="dxa"/>
          <w:bottom w:w="0" w:type="dxa"/>
          <w:right w:w="108" w:type="dxa"/>
        </w:tblCellMar>
      </w:tblPr>
      <w:tblGrid>
        <w:gridCol w:w="426"/>
        <w:gridCol w:w="1843"/>
        <w:gridCol w:w="850"/>
        <w:gridCol w:w="12162"/>
      </w:tblGrid>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2"/>
              </w:numPr>
              <w:snapToGrid w:val="false"/>
              <w:ind w:left="0" w:hanging="0"/>
              <w:rPr>
                <w:b/>
                <w:b/>
              </w:rPr>
            </w:pPr>
            <w:r>
              <w:rPr>
                <w:b/>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PWN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35</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pPr>
            <w:r>
              <w:rPr>
                <w:color w:val="17365D"/>
                <w:sz w:val="22"/>
                <w:szCs w:val="22"/>
              </w:rPr>
              <w:t>Michalski, Grzegorz Marek, Płynność finansowa w małych i średnich przedsiębiorstwach (Financial Liquidity in Small and Medium Enterprises in Polsh), Polish Scientific Publishers PWN/Wydawnictwo Naukowe PWN, Warszawa 2005, ISBN:8301143460</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2"/>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DW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9</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Wartość płynności w bieżącym zarządzaniu finansami (Liquidity Value in Current Financial Management in Polish), CeDeWu, Warszawa 2004, ISBN: 9788387885533</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2"/>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2</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2</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Pluta, Wiesław i Michalski, Grzegorz Marek. 2005. Krótkoterminowe zarzadzanie kapitalem. Jak zachowac plynnosc finansowa, Warszawa: C.H.Beck, ISBN:8373874062</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2"/>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pPr>
            <w:r>
              <w:rPr>
                <w:b/>
              </w:rPr>
              <w:t>10</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Leksykon zarządzania finansami, Wydawnictwo C.H. BECK, Warszawa 2004 s. 92, ISBN:8373872760</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2"/>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EDUK</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5</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Podstawy zarządzania finansami przedsiębiorstwa (Fundamentals of Corporate Financial Management in Polish), Monografie WSZ Edukacja, Wrocław [Wydanie 1 w r. 2003; wydanie 2 w r. 2004] ISBN: 83-87708-6-6</w:t>
            </w:r>
          </w:p>
        </w:tc>
      </w:tr>
      <w:tr>
        <w:trPr/>
        <w:tc>
          <w:tcPr>
            <w:tcW w:w="426" w:type="dxa"/>
            <w:tcBorders>
              <w:top w:val="dotted" w:sz="4" w:space="0" w:color="FF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17365D"/>
                <w:sz w:val="22"/>
                <w:szCs w:val="22"/>
              </w:rPr>
            </w:pPr>
            <w:r>
              <w:rPr>
                <w:b/>
                <w:color w:val="17365D"/>
                <w:sz w:val="22"/>
                <w:szCs w:val="22"/>
              </w:rPr>
            </w:r>
          </w:p>
        </w:tc>
        <w:tc>
          <w:tcPr>
            <w:tcW w:w="1843"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PN894</w:t>
            </w:r>
          </w:p>
        </w:tc>
        <w:tc>
          <w:tcPr>
            <w:tcW w:w="850"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5</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Pomiar poziomu płynności finansowej w przedsiębiorstwie – wybrane zagadnienia, in: Zarządzanie finansami firm – teoria i praktyka, red. W. Pluta, Prace Naukowe Akademii Ekonomicznej we Wrocławiu nr 894, Wydawnictwo AE, Wrocław 2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H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lang w:eastAsia="pl-PL"/>
              </w:rPr>
              <w:t xml:space="preserve">Michalski, Grzegorz Marek, 2005, Net Working Capital Management Strategies as a Factor of Shapping Small Firm Value (Strategie zarządzania kapitałem obrotowym a wzrost wartości MŚP in Polish), Studia i Prace Kolegium Zarządzania i Finansów, Zeszyt Naukowy 55, SGH, Warszawa 2005, ISSN: 1234-8872, s. 90-102.), Michalski, Grzegorz Marek, Net Working Capital Management Strategies as Factor Shaping Small Firm Value. Available at SSRN: </w:t>
            </w:r>
            <w:hyperlink r:id="rId6">
              <w:r>
                <w:rPr>
                  <w:rStyle w:val="InternetLink"/>
                  <w:sz w:val="22"/>
                  <w:szCs w:val="22"/>
                  <w:lang w:eastAsia="pl-PL"/>
                </w:rPr>
                <w:t>http://ssrn.com/abstract=1000770</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B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Risk-Based Cash Demand in a Firm, [in:] D. Dluhošová (red.), “Managing and  modeling of financial risk”, Vysoká Škola Báňská - Technická Univerzita Ostrava, Ostrava 2006, ISBN: 80-248-1159-6, p. 179-185, Michalski, G. M.  (2006, 15th December). Risk-Based Cash Demand in a Firm. Managing and Modelling Of Financial Risk, 179−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2008): Operational risk in current assets investment decisions: Portfolio management approach in accounts receivable. Agricultural Economics – czech, 54 (1): 12–19, Michalski, Grzegorz Marek, Operational Risk in Current Assets Investment Decisions: Portfolio Management Approach in Accounts Receivable (Agro Econ-Czech: Operační Risk v Rozhodování o Běžných Aktivech: Management Portfolia Pohledávek) (February 2, 2008). Agricultural Economics – Czech, Vol. 54, pp. 12-19, 2008. [</w:t>
            </w:r>
            <w:hyperlink r:id="rId7">
              <w:r>
                <w:rPr>
                  <w:rStyle w:val="InternetLink"/>
                  <w:sz w:val="22"/>
                  <w:szCs w:val="22"/>
                </w:rPr>
                <w:t>http://ssrn.com/abstract=1562672</w:t>
              </w:r>
            </w:hyperlink>
            <w:r>
              <w:rPr>
                <w:color w:val="00B050"/>
                <w:sz w:val="22"/>
                <w:szCs w:val="22"/>
              </w:rPr>
              <w:t xml:space="preserve">] Available at SSRN: </w:t>
            </w:r>
            <w:hyperlink r:id="rId8">
              <w:r>
                <w:rPr>
                  <w:rStyle w:val="InternetLink"/>
                  <w:sz w:val="22"/>
                  <w:szCs w:val="22"/>
                </w:rPr>
                <w:t>http://ssrn.com/abstract=1562672</w:t>
              </w:r>
            </w:hyperlink>
            <w:r>
              <w:rPr>
                <w:color w:val="00B050"/>
                <w:sz w:val="22"/>
                <w:szCs w:val="22"/>
              </w:rPr>
              <w:t xml:space="preserve">, Operační risk v rozhodování o běžných aktivech: management portfolia pohledávek in Polish, </w:t>
            </w:r>
            <w:hyperlink r:id="rId9">
              <w:r>
                <w:rPr>
                  <w:rStyle w:val="InternetLink"/>
                  <w:sz w:val="22"/>
                  <w:szCs w:val="22"/>
                </w:rPr>
                <w:t>http://academic.research.microsoft.com/Publication/12253420/operational-risk-in-current-assets-investment-decisions-portfolio-management-approach-in-accounts</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L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Small and Medium Enterprises Accounts Receivable Management with Value of Liquidity in View</w:t>
            </w:r>
            <w:r>
              <w:rPr>
                <w:rFonts w:ascii="MS Mincho;ＭＳ 明朝" w:hAnsi="MS Mincho;ＭＳ 明朝" w:cs="MS Mincho;ＭＳ 明朝" w:eastAsia="MS Mincho;ＭＳ 明朝"/>
                <w:color w:val="00B050"/>
                <w:sz w:val="22"/>
                <w:szCs w:val="22"/>
              </w:rPr>
              <w:t>，</w:t>
            </w:r>
            <w:r>
              <w:rPr>
                <w:color w:val="00B050"/>
                <w:sz w:val="22"/>
                <w:szCs w:val="22"/>
              </w:rPr>
              <w:t>Working Paper</w:t>
            </w:r>
            <w:r>
              <w:rPr>
                <w:rFonts w:ascii="MS Mincho;ＭＳ 明朝" w:hAnsi="MS Mincho;ＭＳ 明朝" w:cs="MS Mincho;ＭＳ 明朝" w:eastAsia="MS Mincho;ＭＳ 明朝"/>
                <w:color w:val="00B050"/>
                <w:sz w:val="22"/>
                <w:szCs w:val="22"/>
              </w:rPr>
              <w:t>，</w:t>
            </w:r>
            <w:r>
              <w:rPr>
                <w:color w:val="00B050"/>
                <w:sz w:val="22"/>
                <w:szCs w:val="22"/>
              </w:rPr>
              <w:t xml:space="preserve">2003, Zarządzanie należnościami w małych i średnich przedsiębiorstwach z punktu widzenia wartości płynności finansowej, w: </w:t>
            </w:r>
            <w:r>
              <w:rPr>
                <w:color w:val="00B050"/>
                <w:sz w:val="22"/>
                <w:szCs w:val="22"/>
              </w:rPr>
              <w:t>„</w:t>
            </w:r>
            <w:r>
              <w:rPr>
                <w:color w:val="00B050"/>
                <w:sz w:val="22"/>
                <w:szCs w:val="22"/>
              </w:rPr>
              <w:t xml:space="preserve">Finansowe aspekty funkcjonowania małych i średnich przedsiębiorstw”, E. Orechwa-Maliszewska, A. Kopczyk (red.), Wydawnictwo Wyższej Szkoły Finansów i Zarządzania, Białystok 2003, ISBN: 83-87256-56-0, s. 357-369, Michalski, Grzegorz Marek, Small and Medium Enterprises Accounts Receivable Management With Value of Liquidity in View. Available at SSRN: </w:t>
            </w:r>
            <w:hyperlink r:id="rId10">
              <w:r>
                <w:rPr>
                  <w:rStyle w:val="InternetLink"/>
                  <w:sz w:val="22"/>
                  <w:szCs w:val="22"/>
                </w:rPr>
                <w:t>http://ssrn.com/abstract=100066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K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Ocena finansowa kontrahenta na podstawie sprawozdań finansowych (Financial Valuation of the Firm based on Financial Statements in Polish), ODDK, Gdańsk 2008, ISBN:83742650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W poszukiwaniu wartości płynności przedsiębiorstwa, Finanse i Bankowość nr 8, Prace Naukowe Akademii Ekonomicznej we Wrocławiu nr 904, Wydawnictwo AE, Wrocław 2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laski G., Portfolio Management Approach in Trade Credit Decision Making, Romanian Journal of Economic Forecasting</w:t>
            </w:r>
            <w:r>
              <w:rPr>
                <w:rFonts w:ascii="MS Mincho;ＭＳ 明朝" w:hAnsi="MS Mincho;ＭＳ 明朝" w:cs="MS Mincho;ＭＳ 明朝" w:eastAsia="MS Mincho;ＭＳ 明朝"/>
                <w:color w:val="00B050"/>
                <w:sz w:val="22"/>
                <w:szCs w:val="22"/>
              </w:rPr>
              <w:t>，</w:t>
            </w:r>
            <w:r>
              <w:rPr>
                <w:color w:val="00B050"/>
                <w:sz w:val="22"/>
                <w:szCs w:val="22"/>
              </w:rPr>
              <w:t>Vo1</w:t>
            </w:r>
            <w:r>
              <w:rPr>
                <w:rFonts w:ascii="MS Mincho;ＭＳ 明朝" w:hAnsi="MS Mincho;ＭＳ 明朝" w:cs="MS Mincho;ＭＳ 明朝" w:eastAsia="MS Mincho;ＭＳ 明朝"/>
                <w:color w:val="00B050"/>
                <w:sz w:val="22"/>
                <w:szCs w:val="22"/>
              </w:rPr>
              <w:t>．</w:t>
            </w:r>
            <w:r>
              <w:rPr>
                <w:color w:val="00B050"/>
                <w:sz w:val="22"/>
                <w:szCs w:val="22"/>
              </w:rPr>
              <w:t>3</w:t>
            </w:r>
            <w:r>
              <w:rPr>
                <w:rFonts w:ascii="MS Mincho;ＭＳ 明朝" w:hAnsi="MS Mincho;ＭＳ 明朝" w:cs="MS Mincho;ＭＳ 明朝" w:eastAsia="MS Mincho;ＭＳ 明朝"/>
                <w:color w:val="00B050"/>
                <w:sz w:val="22"/>
                <w:szCs w:val="22"/>
              </w:rPr>
              <w:t>，</w:t>
            </w:r>
            <w:r>
              <w:rPr>
                <w:color w:val="00B050"/>
                <w:sz w:val="22"/>
                <w:szCs w:val="22"/>
              </w:rPr>
              <w:t xml:space="preserve">2007, Michalski, Grzegorz Marek, Portfolio Management Approach in Trade Credit Decision Making. Romanian Journal of Economic Forecasting, Vol. 3, pp. 42-53, 2007. Available at SSRN: </w:t>
            </w:r>
            <w:hyperlink r:id="rId11">
              <w:r>
                <w:rPr>
                  <w:rStyle w:val="InternetLink"/>
                  <w:sz w:val="22"/>
                  <w:szCs w:val="22"/>
                </w:rPr>
                <w:t>http://ssrn.com/abstract=1081269</w:t>
              </w:r>
            </w:hyperlink>
            <w:r>
              <w:rPr>
                <w:color w:val="00B050"/>
                <w:sz w:val="22"/>
                <w:szCs w:val="22"/>
              </w:rPr>
              <w:t xml:space="preserve">  , </w:t>
            </w:r>
            <w:hyperlink r:id="rId12">
              <w:r>
                <w:rPr>
                  <w:rStyle w:val="InternetLink"/>
                  <w:sz w:val="22"/>
                  <w:szCs w:val="22"/>
                </w:rPr>
                <w:t>http://www.ipe.ro/rjef/rjef3_07/rjef3_07_3.pdf</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 2008, "Value-based inventory management", Romanian Journal of Economic Forecasting, vol. 9, no. 1, pp. 82-90, Michalski, Grzegorz Marek, Value-Based Inventory Management. Financial Management of Firms and Financial Institutions, pp. 163-171, October 2007. Available at SSRN: </w:t>
            </w:r>
            <w:hyperlink r:id="rId13">
              <w:r>
                <w:rPr>
                  <w:rStyle w:val="InternetLink"/>
                  <w:sz w:val="22"/>
                  <w:szCs w:val="22"/>
                </w:rPr>
                <w:t>http://ssrn.com/abstract=1081276</w:t>
              </w:r>
            </w:hyperlink>
            <w:r>
              <w:rPr>
                <w:color w:val="00B050"/>
                <w:sz w:val="22"/>
                <w:szCs w:val="22"/>
              </w:rPr>
              <w:t xml:space="preserve"> , </w:t>
            </w:r>
            <w:hyperlink r:id="rId14">
              <w:r>
                <w:rPr>
                  <w:rStyle w:val="InternetLink"/>
                  <w:sz w:val="22"/>
                  <w:szCs w:val="22"/>
                </w:rPr>
                <w:t>http://www.ipe.ro/rjef/rjef1_08/rjef1_08_6.pdf</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Operational Risk of the Purchasers - Portfolio Management Approach in Accounts Receivable Management, European Financial Systems, 2007, Michalski, Grzegorz Marek, Operational Risk of the Purchasers - Portfolio Management Approach in Accounts Receivable Management. EUROPEAN FINANCIAL SYSTEMS, J. Krajicek, ed., Masaryk University, Faculty of Economics and Administration, Department of Finance, pp. 255-263, Brno 2007. Available at SSRN: </w:t>
            </w:r>
            <w:hyperlink r:id="rId15">
              <w:r>
                <w:rPr>
                  <w:rStyle w:val="InternetLink"/>
                  <w:sz w:val="22"/>
                  <w:szCs w:val="22"/>
                </w:rPr>
                <w:t>http://ssrn.com/abstract=997027</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Liquidity or profitability: financial effectiveness of investments in working capital, Conference European Financial Systems, (Brno, Czech Republic, 2008, June), Michalski, Grzegorz Marek, Liquidity or Profitability: Financial Effectivness of Investments in Working Capital (June 25, 2008). INTERNATIONAL FINANCIAL SYSTEMS, P. Cervinek, ed., BRNO, 2008. Available at SSRN: </w:t>
            </w:r>
            <w:hyperlink r:id="rId16">
              <w:r>
                <w:rPr>
                  <w:rStyle w:val="InternetLink"/>
                  <w:sz w:val="22"/>
                  <w:szCs w:val="22"/>
                </w:rPr>
                <w:t>http://ssrn.com/abstract=1299586</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CY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2009. Inventory Management Optimization as Part of Operational Risk Management, Economic Computation and Economic Cybernetics Studies and Research, 43/4; pp.213-222. Available at SSRN: </w:t>
            </w:r>
            <w:hyperlink r:id="rId17">
              <w:r>
                <w:rPr>
                  <w:rStyle w:val="InternetLink"/>
                  <w:sz w:val="22"/>
                  <w:szCs w:val="22"/>
                </w:rPr>
                <w:t>http://ssrn.com/abstract=156269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B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Katarzyna Prędkiewicz, Succesfull entrepreneurial financial management in microfirms (in Polish: Tajniki finansowego sukcesu dla mikrofirm), CHBeck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BE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Firm value and net current assets investments, International Conference on Business and Economy (Constantza, Romania, 2008, November), Michalski, Grzegorz Marek, Firm Value and Net Current Assets Investments (November 7, 2008). Available at SSRN: </w:t>
            </w:r>
            <w:hyperlink r:id="rId18">
              <w:r>
                <w:rPr>
                  <w:rStyle w:val="InternetLink"/>
                  <w:sz w:val="22"/>
                  <w:szCs w:val="22"/>
                </w:rPr>
                <w:t>http://ssrn.com/abstract=129957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22"/>
                <w:szCs w:val="22"/>
              </w:rPr>
              <w:t xml:space="preserve">Michalski, Grzegorz Marek, Definicja i znaczenie krótkoterminowej płynności finansowej, Zarządzanie finansami firm – Teoria i praktyka, Wiesław Pluta [red.], PN 1042, AE, Wrocław 2004, 2 tom, s. 65-72, (Definition and Meaning Short-Term Financial Liquidity in Polish), ISSN:0324-8445, (Michalski, Grzegorz Marek, Definition and Meaning Short-Term Financial Liquidity. Available at SSRN: </w:t>
            </w:r>
            <w:hyperlink r:id="rId19">
              <w:r>
                <w:rPr>
                  <w:rStyle w:val="InternetLink"/>
                  <w:sz w:val="22"/>
                  <w:szCs w:val="22"/>
                </w:rPr>
                <w:t>http://ssrn.com/abstract=1000743</w:t>
              </w:r>
            </w:hyperlink>
            <w:r>
              <w:rPr>
                <w:color w:val="00B050"/>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 xml:space="preserve">Michalski, Grzegorz Marek, Powody utrzymywania gotówki w przedsiębiorstwie i ich  relacja do ryzyka, w: W. Pluta (red.), „Zarządzanie Finansami Przedsiębiorstw - Teoria i  Praktyka”, Prace Naukowe Akademii Ekonomicznej we Wrocławiu nr 1152, Wrocław 2007, ISSN: 0324-8445, s. 365-375, Available at SSRN: </w:t>
            </w:r>
            <w:hyperlink r:id="rId20">
              <w:r>
                <w:rPr>
                  <w:rStyle w:val="InternetLink"/>
                  <w:sz w:val="22"/>
                  <w:szCs w:val="22"/>
                </w:rPr>
                <w:t>http://ssrn.com/abstract=1869968</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Wpływ opóźnień w spłacie należności na budowę modelu wewnętrznej wartości płynności, [w:] J.Dziechciarz (red.), ISSN:1899-3192, ISSN:1507-3866 Ekonometria nr 9, Prace Naukowe Akademii Ekonomicznej we Wrocławiu nr 935, Wydawnictwo AE, Wrocław 2002, s. 164-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Informacyjna przydatność statycznych miar poziomu płynności finansowej (The Usefulness of Statical Measures of the Financial Liquidity in Polish. Available at SSRN: </w:t>
            </w:r>
            <w:hyperlink r:id="rId21">
              <w:r>
                <w:rPr>
                  <w:rStyle w:val="InternetLink"/>
                  <w:sz w:val="22"/>
                  <w:szCs w:val="22"/>
                </w:rPr>
                <w:t>http://ssrn.com/abstract=1000480</w:t>
              </w:r>
            </w:hyperlink>
            <w:r>
              <w:rPr>
                <w:color w:val="00B050"/>
                <w:sz w:val="22"/>
                <w:szCs w:val="22"/>
              </w:rPr>
              <w:t>), Ekonometria nr 11, Prace Naukowe Akademii Ekonomicznej 981, Wydawnictwo AE, Wrocław 2003, ZASTOSOWANIA METOD ILOSCIOWYCH, J. Dziechciarz [red]., ISSN:0324-8445, ISSN:1507-38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E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Analiza i ocena sytuacji finansowej MSP, Finanse małych i średnich przedsiębiorstw, W.Pluta (red.), PWE, Warszawa 2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 2008. A Portfolio Management Approach in Accounts Receivable Management, South East European Journal of Economics &amp; Business  3(2): 8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A Value-Oriented Framework for Inventory Management, Grzegorz Michalski, Grzegorz Michalski. South East European Journal of Economics and Business. Nov 2009. Vol. 4, Iss. 2; 97-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Finansowanie zewnętrzne a wartość płynności – wybrane zagadnienia, w: „Finansowe wspomaganie rozwoju przedsiębiorstw”, red. P. Karpuś, J. Węcławski, Wydawnictwo UMCS, Lublin 2000, s. 315-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Krótkoterminowe źródła finansowania małych i średnich przedsiębiorstw, in: „Przekształcenia rynku finansowego w Polsce”, opracowanie monograficzne pod red. P. Karpuś, J. Węcławski, Wydawnictwo UMCS, Lublin 2005, ISBN: 83-227-2473-X, t. 2, s. 171-184, Michalski, Grzegorz Marek, Short-Term Sme Financing. Available at SSRN: http://ssrn.com/abstract=1000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Value Based Production Order Quantity Model, Optymalna ze względu na wartość przedsiębiorstwa wielkość produkcji (VBPOQ), [w:] P. Karpuś, „Finanse przedsiębiorstwa”, UMCS Lublin 2006, ISBN:8322725582, p.24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Wpływ decyzji w zakresie strategii zarządzania kapitałem obrotowym netto na wartość przedsiębiorstwa, in: P. Karpuś, J. Węcławski (red.), „Problemy rozwoju rynku finansowego w aspekcie wzrostu gospodarczego”, UMCS Lublin 2007, ISBN: 9788322727409, s. 564 – 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VBEOQ – optymalna z punktu widzenia maksymalizacji wartości przedsiębiorstwa wielkość zamówienia zapasów, in: E. Urbańczyk (red.), „Strategie wzrostu wartości przedsiębiorstwa”, Wydział Nauk Ekonomicznych i Zarządzania Uniwersytetu Szczecińskiego, Szczecin 2007, ISBN: 978-83-60585-04-7, pp. 52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Czynniki determinujące wewnętrzną wartość płynności [w:] Rozwój rynku finansowego w Polsce, red. P. Karpuś, J. Węcławski, Wydawnictwo UMCS, Lublin 2001, s. 307-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szCs w:val="18"/>
                <w:lang w:val="en-US"/>
              </w:rPr>
              <w:t xml:space="preserve">Michalski, Grzegorz Marek, </w:t>
            </w:r>
            <w:r>
              <w:rPr>
                <w:i/>
                <w:szCs w:val="18"/>
                <w:lang w:val="en-US"/>
              </w:rPr>
              <w:t>Determinants of accounts receivable level. Portfolio Approach in Firm’s Trade Credit Policy</w:t>
            </w:r>
            <w:r>
              <w:rPr>
                <w:szCs w:val="18"/>
                <w:lang w:val="en-US"/>
              </w:rPr>
              <w:t xml:space="preserve">, ACTA OECONOMICA PRAGENSIA (ISSN 0572-3043), 2008; 16(5), s. 47-56 [www.vse.cz/polek/download.php?jnl=aop&amp;pdf=161.pdf </w:t>
            </w:r>
            <w:r>
              <w:rPr/>
              <w:t>(odwiedziny: 2 sierpnia 2011)</w:t>
            </w:r>
            <w:r>
              <w:rPr>
                <w:szCs w:val="18"/>
                <w:lang w:val="en-US"/>
              </w:rPr>
              <w:t>]</w:t>
            </w:r>
          </w:p>
        </w:tc>
      </w:tr>
    </w:tbl>
    <w:p>
      <w:pPr>
        <w:pStyle w:val="Normal"/>
        <w:rPr/>
      </w:pPr>
      <w:r>
        <w:rPr/>
      </w:r>
      <w:r>
        <w:br w:type="page"/>
      </w:r>
    </w:p>
    <w:p>
      <w:pPr>
        <w:pStyle w:val="Normal"/>
        <w:rPr/>
      </w:pPr>
      <w:r>
        <w:rPr/>
      </w:r>
    </w:p>
    <w:p>
      <w:pPr>
        <w:pStyle w:val="Normal"/>
        <w:rPr/>
      </w:pPr>
      <w:r>
        <w:rPr/>
      </w:r>
    </w:p>
    <w:tbl>
      <w:tblPr>
        <w:tblW w:w="14112" w:type="dxa"/>
        <w:jc w:val="left"/>
        <w:tblInd w:w="-5" w:type="dxa"/>
        <w:tblLayout w:type="fixed"/>
        <w:tblCellMar>
          <w:top w:w="0" w:type="dxa"/>
          <w:left w:w="108" w:type="dxa"/>
          <w:bottom w:w="0" w:type="dxa"/>
          <w:right w:w="108" w:type="dxa"/>
        </w:tblCellMar>
      </w:tblPr>
      <w:tblGrid>
        <w:gridCol w:w="651"/>
        <w:gridCol w:w="1265"/>
        <w:gridCol w:w="1547"/>
        <w:gridCol w:w="1064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L.p. (</w:t>
            </w:r>
            <w:r>
              <w:rPr>
                <w:b/>
              </w:rPr>
              <w:t>124</w:t>
            </w: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ok wydania / cytatu</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pozycji</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Opis cytowan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8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AGRI54-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lang w:val="sk-SK"/>
              </w:rPr>
              <w:t xml:space="preserve">Michalski, Grzegorz Marek (2008): Operational risk in current assets investment decisions: Portfolio management approach in accounts receivable. Agricultural Economics – czech, 54 (1): 12–19, </w:t>
            </w:r>
            <w:r>
              <w:rPr>
                <w:b/>
                <w:sz w:val="20"/>
                <w:szCs w:val="20"/>
                <w:lang w:val="sk-SK"/>
              </w:rPr>
              <w:t xml:space="preserve">cited by: </w:t>
            </w:r>
            <w:r>
              <w:rPr>
                <w:sz w:val="20"/>
                <w:szCs w:val="20"/>
                <w:lang w:val="en-US"/>
              </w:rPr>
              <w:t xml:space="preserve">Evaluating the knowledge, relevance and experience of expert decision makers utilizing the Fuzzy-AHP, Aly S, Vrana I, Source: AGRICULTURAL ECONOMICS-ZEMEDELSKA EKONOMIKA   Volume: 54   Issue: 11   Pages: 529-535   Published: 2008 (impactovany a </w:t>
            </w:r>
            <w:r>
              <w:rPr>
                <w:bCs/>
                <w:sz w:val="20"/>
                <w:szCs w:val="20"/>
                <w:lang w:val="en-US"/>
              </w:rPr>
              <w:t>indexovaný v Thomson Scientific Master Journal List</w:t>
            </w:r>
            <w:r>
              <w:rPr>
                <w:sz w:val="20"/>
                <w:szCs w:val="20"/>
                <w:lang w:val="en-US"/>
              </w:rPr>
              <w:t>), p. 529, 5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8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AGRI54-2</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 xml:space="preserve">Michalski, Grzegorz Marek (2008): Operational risk in current assets investment decisions: Portfolio management approach in accounts receivable. Agricultural Economics – czech, 54 (1): 12–19, </w:t>
            </w:r>
            <w:r>
              <w:rPr>
                <w:b/>
                <w:sz w:val="20"/>
                <w:szCs w:val="20"/>
                <w:lang w:val="sk-SK"/>
              </w:rPr>
              <w:t xml:space="preserve">cited by: </w:t>
            </w:r>
            <w:r>
              <w:rPr>
                <w:sz w:val="20"/>
                <w:szCs w:val="20"/>
                <w:lang w:val="en-US"/>
              </w:rPr>
              <w:t xml:space="preserve">The role of subsidies in managing the operating risk of agricultural enterprises: Spicka J, Boudny J, Janotova B, AGRICULTURAL ECONOMICS-ZEMEDELSKA EKONOMIKA   Volume: 55   Issue: 4   Pages: 169-179   Published: 2009 (impactovany a </w:t>
            </w:r>
            <w:r>
              <w:rPr>
                <w:bCs/>
                <w:sz w:val="20"/>
                <w:szCs w:val="20"/>
                <w:lang w:val="en-US"/>
              </w:rPr>
              <w:t>indexovaný v Thomson Scientific Master Journal List</w:t>
            </w:r>
            <w:r>
              <w:rPr>
                <w:sz w:val="20"/>
                <w:szCs w:val="20"/>
                <w:lang w:val="en-US"/>
              </w:rPr>
              <w:t>), p. 170, 1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3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IAL3-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chalski, Grzegorz Marek, Small and Medium Enterprises Accounts Receivable Management with Value of Liquidity in View</w:t>
            </w:r>
            <w:r>
              <w:rPr>
                <w:rFonts w:cs="MS Mincho;ＭＳ 明朝" w:eastAsia="MS Mincho;ＭＳ 明朝"/>
              </w:rPr>
              <w:t>，</w:t>
            </w:r>
            <w:r>
              <w:rPr/>
              <w:t>Working Paper</w:t>
            </w:r>
            <w:r>
              <w:rPr>
                <w:rFonts w:cs="MS Mincho;ＭＳ 明朝" w:eastAsia="MS Mincho;ＭＳ 明朝"/>
              </w:rPr>
              <w:t>，</w:t>
            </w:r>
            <w:r>
              <w:rPr/>
              <w:t xml:space="preserve">2003, Zarządzanie należnościami w małych i średnich przedsiębiorstwach z punktu widzenia wartości płynności finansowej, w: „Finansowe aspekty funkcjonowania małych i średnich przedsiębiorstw”, E. Orechwa-Maliszewska, A. Kopczyk (red.), Wydawnictwo Wyższej Szkoły Finansów i Zarządzania, Białystok 2003, ISBN: 83-87256-56-0, s. 357-369. </w:t>
            </w:r>
            <w:r>
              <w:rPr>
                <w:b/>
              </w:rPr>
              <w:t>cited by:</w:t>
            </w:r>
            <w:r>
              <w:rPr/>
              <w:t xml:space="preserve"> Hodnotení celkovej kvality obežných aktív (in Chinese), Zhang Xinmin, University of International Business and Economics International Business School, Pekin 20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3 / 200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BIAL3-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Michalski, Grzegorz Marek, Small and Medium Enterprises Accounts Receivable Management with Value of Liquidity in View</w:t>
            </w:r>
            <w:r>
              <w:rPr>
                <w:rFonts w:cs="MS Mincho;ＭＳ 明朝" w:eastAsia="MS Mincho;ＭＳ 明朝"/>
              </w:rPr>
              <w:t>，</w:t>
            </w:r>
            <w:r>
              <w:rPr/>
              <w:t>Working Paper</w:t>
            </w:r>
            <w:r>
              <w:rPr>
                <w:rFonts w:cs="MS Mincho;ＭＳ 明朝" w:eastAsia="MS Mincho;ＭＳ 明朝"/>
              </w:rPr>
              <w:t>，</w:t>
            </w:r>
            <w:r>
              <w:rPr/>
              <w:t xml:space="preserve">2003, Zarządzanie należnościami w małych i średnich przedsiębiorstwach z punktu widzenia wartości płynności finansowej, w: „Finansowe aspekty funkcjonowania małych i średnich przedsiębiorstw”, E. Orechwa-Maliszewska, A. Kopczyk (red.), Wydawnictwo Wyższej Szkoły Finansów i Zarządzania, Białystok 2003, ISBN: 83-87256-56-0, s. 357-369. </w:t>
            </w:r>
            <w:r>
              <w:rPr>
                <w:b/>
              </w:rPr>
              <w:t xml:space="preserve">cited by: </w:t>
            </w:r>
            <w:r>
              <w:rPr/>
              <w:t>(www.sid.ir/fa/VEWSSID/J_pdf/32613881407.pdf) artykuł naukowy w języku perski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RNO7-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rzegorz Marek, Operational Risk of the Purchasers - Portfolio Management Approach in Accounts Receivable Management, European Financial Systems, 2007, </w:t>
            </w:r>
            <w:r>
              <w:rPr>
                <w:b/>
              </w:rPr>
              <w:t>cited by:</w:t>
            </w:r>
            <w:r>
              <w:rPr/>
              <w:t xml:space="preserve"> Hodnotení celkovej kvality obežných aktív (in Chinese), Zhang Xinmin, University of International Business and Economics International Business School, Pekin 200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8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RNO8-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Liquidity or profitability: financial effectiveness of investments in working capital, Conference European Financial Systems, (Brno, Czech Republic, 2008, June), </w:t>
            </w:r>
            <w:r>
              <w:rPr>
                <w:b/>
              </w:rPr>
              <w:t>cited by</w:t>
            </w:r>
            <w:r>
              <w:rPr/>
              <w:t>: С.С. Смирнов, А.Ф. Тихомиров, УПРАВЛЕНИЕ ЛИКВИДНОСТЬЮ КОМПАНИИ С ТОЧКИ ЗРЕНИЯ ЦЕННОСТНО-ОРИЕНТИРОВАННОГО МЕНЕДЖМЕНТА, (Riadenie likvidity spoločnosti, pokiaľ ide o hodnotu-orientované riadenie, in Russian), Экономика и менеджмент предприятия, Научно-технические ведомости СПбГПУ 3(99)/2010. Экономические науки, УДК 335.64, p. 101, 104</w:t>
            </w:r>
            <w:r>
              <w:rPr>
                <w:rStyle w:val="FootnoteCharacters"/>
                <w:rStyle w:val="FootnoteAnchor"/>
              </w:rPr>
              <w:footnoteReference w:id="2"/>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DW1-0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cited by:</w:t>
            </w:r>
            <w:r>
              <w:rPr/>
              <w:t xml:space="preserve"> Aleksander Kusak in: Weryfikacja wskazników plynnosci, Studia i Materiały – Wydział Zarządzania Uniwersytetu Warszawskiego, (2)/2005, p. 76-81, ISSN 1733-975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DW1-02</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Wartość płynności w bieżącym zarządzaniu finansami (Liquidity Value in Current Financial Management in Polish), CeDeWu, Warszawa 2004, ISBN: 9788387885533, </w:t>
            </w:r>
            <w:r>
              <w:rPr>
                <w:b/>
                <w:sz w:val="20"/>
                <w:szCs w:val="20"/>
              </w:rPr>
              <w:t xml:space="preserve">Cited by: </w:t>
            </w:r>
            <w:r>
              <w:rPr>
                <w:sz w:val="20"/>
                <w:szCs w:val="20"/>
              </w:rPr>
              <w:t>Marcin Relich, Zastosowanie technik drążenia danych do prognozowania wpływu należności, Prace Naukowe Instytutu Organizacji i Zarządzania Politechniki Wrocławskiej, nr 83, (25)/2007, p. 86, p. 89, ISSN: 0324-946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DW1-03</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Wartość płynności w bieżącym zarządzaniu finansami (Liquidity Value in Current Financial Management in Polish), CeDeWu, Warszawa 2004, ISBN: 9788387885533, </w:t>
            </w:r>
            <w:r>
              <w:rPr>
                <w:b/>
                <w:sz w:val="20"/>
                <w:szCs w:val="20"/>
              </w:rPr>
              <w:t xml:space="preserve">Cited by: </w:t>
            </w:r>
            <w:r>
              <w:rPr>
                <w:sz w:val="20"/>
                <w:szCs w:val="20"/>
              </w:rPr>
              <w:t xml:space="preserve">Czyżkowska Magdalena, Cash pooling jako zaawansowana metoda zarządzania zasobami finansowymi,  „Studenckie Prace Prawnicze Administratywistyczne i Ekonomiczne, pod red. M. Winiarskiego (ISSN 1733-5779), T. 4, 2006, s. 9- 20, Magdalena Czyzkowska, w: Cash Polling jako zaawansowana metoda zarządzania zasobami finansowymi, p. 9, 12, 20.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DW1-04</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Wartość płynności w bieżącym zarządzaniu finansami (Liquidity Value in Current Financial Management in Polish), CeDeWu, Warszawa 2004, ISBN: 9788387885533, </w:t>
            </w:r>
            <w:r>
              <w:rPr>
                <w:b/>
                <w:sz w:val="20"/>
                <w:szCs w:val="20"/>
              </w:rPr>
              <w:t xml:space="preserve">cited by: </w:t>
            </w:r>
            <w:r>
              <w:rPr>
                <w:sz w:val="20"/>
                <w:szCs w:val="20"/>
              </w:rPr>
              <w:t>Marcin Musiałek, Długość cyklu obrotowego i finansowego a efektywność funkcjonowania firmy na przykładzie branży motoryzacyjnej, Politechnika Gdańska, Wydział Zarządzania i Ekonomii, Katedra Finansów, Gdańsk 2009, p. 60,61,203</w:t>
            </w:r>
            <w:r>
              <w:rPr>
                <w:rStyle w:val="FootnoteCharacters"/>
                <w:rStyle w:val="FootnoteAnchor"/>
                <w:sz w:val="20"/>
                <w:szCs w:val="20"/>
              </w:rPr>
              <w:footnoteReference w:id="3"/>
            </w: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DW1-0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Michalski, Grzegorz Marek, </w:t>
            </w:r>
            <w:r>
              <w:rPr>
                <w:color w:val="000000"/>
              </w:rPr>
              <w:t>Wartość płynności w bieżącym zarządzaniu finansami (Liquidity Value in Current Financial Management in Polish), CeDeWu, War</w:t>
            </w:r>
            <w:r>
              <w:rPr/>
              <w:t xml:space="preserve">szawa 2004, ISBN: 9788387885533, </w:t>
            </w:r>
            <w:r>
              <w:rPr>
                <w:b/>
              </w:rPr>
              <w:t xml:space="preserve">Cited by: </w:t>
            </w:r>
            <w:r>
              <w:rPr/>
              <w:t>Mirosław Wasilewski, Agnieszka Gałecka, Płynność ﬁnansowa gospodarstw rolniczych położonych w województwie lubelskim, Zeszyty naukowe Szkoły Głównej Gospodarstwa Wiejskiego w Warszawie, Ekonomika i organizacja gospodarki żywnościowej nr 68 (2008), ISSN: 2081-6979, p. 268, 2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DW1-06</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rzegorz Marek, </w:t>
            </w:r>
            <w:r>
              <w:rPr>
                <w:color w:val="000000"/>
              </w:rPr>
              <w:t>Wartość płynności w bieżącym zarządzaniu finansami (Liquidity Value in Current Financial Management in Polish), CeDeWu, War</w:t>
            </w:r>
            <w:r>
              <w:rPr/>
              <w:t xml:space="preserve">szawa 2004, ISBN: 9788387885533, </w:t>
            </w:r>
            <w:r>
              <w:rPr>
                <w:b/>
              </w:rPr>
              <w:t xml:space="preserve">Cited by: </w:t>
            </w:r>
            <w:r>
              <w:rPr/>
              <w:t>Jacek Jaworski, Teoria i praktyka zarządzania finansami przedsiębiorstw, CeDeWu, Warszawa 2010, ISBN:9788375562262, p. 362, 364, 366, 367, 369, 371, 372, 385, 4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DW1-07</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Michalski, Grzegorz Marek, </w:t>
            </w:r>
            <w:r>
              <w:rPr>
                <w:color w:val="000000"/>
              </w:rPr>
              <w:t>Wartość płynności w bieżącym zarządzaniu finansami (Liquidity Value in Current Financial Management in Polish), CeDeWu, War</w:t>
            </w:r>
            <w:r>
              <w:rPr/>
              <w:t xml:space="preserve">szawa 2004, ISBN: 9788387885533, </w:t>
            </w:r>
            <w:r>
              <w:rPr>
                <w:b/>
              </w:rPr>
              <w:t xml:space="preserve">cited by: </w:t>
            </w:r>
            <w:r>
              <w:rPr/>
              <w:t>Anna Wawryszuk-Misztal, Strategie zarządzania kapitałem obrotowym netto w przedsiębiorstwach, Wydawnictwo UMCS Lublin, 2007, ISBN:978-83-227-2742-3, p. 70, 73, 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DW1-08</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Zbigniew Gołaś, Anna Witczyk, ANALYSIS OF ENTERPRISE FINANCIAL LIQUIDITY ON THE EXAMPLE OF THE CONFECTIONER'S TRADE (in Polish) ANALIZA PŁYNNOŚCI FINANSOWEJ PRZEDSIĘBIORSTWA NA PRZYKŁADZIE BRANŻY CUKIERNICZEJ, Journal of Agribusiness and Rural Development, www.jard.edu.pl,  4(14) 2009, 49-57, ISSN 1899-5772, p. 50, 51, 57</w:t>
            </w:r>
            <w:r>
              <w:rPr>
                <w:rStyle w:val="FootnoteCharacters"/>
                <w:rStyle w:val="FootnoteAnchor"/>
              </w:rPr>
              <w:footnoteReference w:id="4"/>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 / 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DW1-09</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Anna Rzeczycka, Zarządzanie środkami pieniężnymi w przedsiębiorstwie (in): Zarządzanie Finansami Przedsiębiorstwa, G. Golawska-Witkowska, A.Rzeczycka, H.Zalewski, OW Branta, Bydgoszcz 2006, ISBN:9788360186428, p. 144,3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lang w:val="pl-PL"/>
              </w:rPr>
            </w:pPr>
            <w:r>
              <w:rPr>
                <w:sz w:val="20"/>
                <w:szCs w:val="20"/>
                <w:lang w:val="pl-PL"/>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2004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CDW1-10</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lang w:val="en-US"/>
              </w:rPr>
              <w:t xml:space="preserve">Michalski, Grzegorz Marek, The Value of liquidity in current financial management (Wartość płynności w bieżącym zarządzaniu finansami), Warszawa: CeDeWu, 2004 (in Polish), </w:t>
            </w:r>
            <w:r>
              <w:rPr>
                <w:b/>
                <w:sz w:val="20"/>
                <w:szCs w:val="20"/>
                <w:lang w:val="en-US"/>
              </w:rPr>
              <w:t xml:space="preserve">cited by: </w:t>
            </w:r>
            <w:r>
              <w:rPr>
                <w:sz w:val="20"/>
                <w:szCs w:val="20"/>
                <w:lang w:val="en-US"/>
              </w:rPr>
              <w:t>Wieslaw Meszek, Marcin Poleski, in: Certain Aspects of Working Capital in a Construction Company, ISSN 1392-8619 indexovaný v SCOPUS: Technological and Economic Development of Economy, Vilnius Gediminas Technical University, Lithuania, 2006, vol. XII, No3, p. 223, 224, 2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DW1-1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Michalski, Grzegorz Marek, The Value of liquidity in current financial management (Wartość płynności w bieżącym zarządzaniu finansami), Warszawa: CeDeWu, 2004 (in Polish), </w:t>
            </w:r>
            <w:r>
              <w:rPr>
                <w:b/>
                <w:lang w:val="pl-PL"/>
              </w:rPr>
              <w:t xml:space="preserve">cited by: </w:t>
            </w:r>
            <w:r>
              <w:rPr>
                <w:lang w:val="pl-PL"/>
              </w:rPr>
              <w:t xml:space="preserve">Dariusz Fuksa, Zarządzanie środkami pieniężnymi na przykładzie przedsiębiorstwa górniczego, </w:t>
            </w:r>
            <w:r>
              <w:rPr/>
              <w:t xml:space="preserve">GOSPODARKA SUROWCAMI MINERALNYMI-MINERAL RESOURCES MANAGEMENT, 2009, t. 25, Z. 1, covered by: </w:t>
            </w:r>
            <w:hyperlink r:id="rId22">
              <w:r>
                <w:rPr>
                  <w:rStyle w:val="InternetLink"/>
                  <w:rFonts w:cs="Arial" w:ascii="Arial" w:hAnsi="Arial"/>
                  <w:color w:val="005A84"/>
                </w:rPr>
                <w:t>Science Citation Index Expanded</w:t>
              </w:r>
            </w:hyperlink>
            <w:r>
              <w:rPr>
                <w:rStyle w:val="Applestylespan"/>
                <w:rFonts w:cs="Arial" w:ascii="Arial" w:hAnsi="Arial"/>
                <w:color w:val="505050"/>
              </w:rPr>
              <w:t xml:space="preserve">, </w:t>
            </w:r>
            <w:r>
              <w:rPr/>
              <w:t xml:space="preserve">ISSN 0860-0953, s. 123, 125, 134.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DW1-12</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The Value of liquidity in current financial management (Wartość płynności w bieżącym zarządzaniu finansami), Warszawa: CeDeWu, 2004 (in Polish), </w:t>
            </w:r>
            <w:r>
              <w:rPr>
                <w:b/>
              </w:rPr>
              <w:t xml:space="preserve">cited by: </w:t>
            </w:r>
            <w:r>
              <w:rPr/>
              <w:t xml:space="preserve">Dariusz Fuksa, Optymalizacja poziomu gotówki w przedsiębiorstwie wydobywczym z wykorzystaniem modelu Millera-Orra, GOSPODARKA SUROWCAMI MINERALNYMI-MINERAL RESOURCES MANAGEMENT, 2008, t. 24, Z. 3, covered by: </w:t>
            </w:r>
            <w:hyperlink r:id="rId23">
              <w:r>
                <w:rPr>
                  <w:rStyle w:val="InternetLink"/>
                  <w:rFonts w:cs="Arial" w:ascii="Arial" w:hAnsi="Arial"/>
                  <w:color w:val="005A84"/>
                </w:rPr>
                <w:t>Science Citation Index Expanded</w:t>
              </w:r>
            </w:hyperlink>
            <w:r>
              <w:rPr>
                <w:rStyle w:val="Applestylespan"/>
                <w:rFonts w:cs="Arial" w:ascii="Arial" w:hAnsi="Arial"/>
                <w:color w:val="505050"/>
              </w:rPr>
              <w:t xml:space="preserve">, </w:t>
            </w:r>
            <w:r>
              <w:rPr/>
              <w:t>ISSN 0860-0953, s. 106,1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DW1-13</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Barbara Woźniak-Sobczak, Instrumenty zarządzania przedsiębiorstwem przez finanse, ISBN9788372465436, Akademia Ekonomiczna w Katowicach, Katowice 2010, s. 3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4</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Tomasz Śpiewak, Zarządzanie Środkami pieniężnymi w przedsiębiorstwie, Teoria i praktyka, Wydawnictwo Uniwersytetu Rzeszowskiego, Rzeszów 2008, ISBN 978-83-7338-377-7, s. 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5</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ANALIZA FINANSOWA W REALIZACJI POLITYKI KREDYTOWEJ PRZEDSIĘBIORSTWA [w:] Analiza finansowa w procesie decyzyjnym współczesnego przedsiębiorstwa, Gabriela Łukasik (red.), Katowice 2009, Wydawnictwo Uniwersytetu Ekonomicznego w Katowicach, ISBN: 978-83-7246-429-3, s. 134,24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6</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Janusz Narkiewicz, Struktura bilansu a rentowność i płynność finansowa przedsiębiorstwa, (Balance sheet structure and the profitability and financial liquidity of an enterprise in Polish), Annales Universitatis Mariae Curie-Sklodowska Lublin – Polonia, ISSN: 0459-9586, Wydawnictwo Uniwersytetu Marii Curie-Skłodowskiej, sectio H, vol. XLI,24, 2007,  p.33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7</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Agnieszka Sołtys, Przepływy pieniężne a wartość przedsiębiorstwa, [w:] Zarządzanie wartością organizacji, Elżbieta Orechwa-Maliszewska, Jerzy Paszkowski [red.], Wyższa Szkoła Finansów i Zarządzania w Białymstoku, ISBN: 9788360432235, Białystok 2007, p. 14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8</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Justyna Kosińska, Tomasz Cicirko, Pojęcie płynności finansowej [w:] Podstawy zarządzania płynnością finansową przedsiębiorstwa, Tomasz Cicirko [red.], ISBN:9788373787335, Szkoła Główna Handlowa w Warszawie, Warszawa 2010, s.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CDW1-19</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Wartość płynności w bieżącym zarządzaniu finansami (Liquidity Value in Current Financial Management in Polish), CeDeWu, Warszawa 2004, ISBN: 9788387885533, </w:t>
            </w:r>
            <w:r>
              <w:rPr>
                <w:b/>
              </w:rPr>
              <w:t xml:space="preserve">cited by: </w:t>
            </w:r>
            <w:r>
              <w:rPr/>
              <w:t>Konrad Stępień, Rentowność a wypłacalność przedsiębiorstw, Difin, Warszawa 2007, ISBN:9788372518316, s. 1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ECOCYB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2009. Inventory Management Optimization as Part of Operational Risk Management, Economic Computation and Economic Cybernetics Studies and Research, 43/4; pp.213-222. Available at SSRN: </w:t>
            </w:r>
            <w:hyperlink r:id="rId24">
              <w:r>
                <w:rPr>
                  <w:rStyle w:val="InternetLink"/>
                </w:rPr>
                <w:t>http://ssrn.com/abstract=1562699</w:t>
              </w:r>
            </w:hyperlink>
            <w:r>
              <w:rPr/>
              <w:t xml:space="preserve"> </w:t>
            </w:r>
            <w:r>
              <w:rPr>
                <w:b/>
              </w:rPr>
              <w:t xml:space="preserve">Cytowane przez: </w:t>
            </w:r>
            <w:r>
              <w:rPr/>
              <w:t>Priyanka Singh, Working Capital Management of Bhel-Jhansi, Lovely Professional University, Department of management, ISBN: bez isbn, s.43, 6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3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EDUK-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 xml:space="preserve">Podstawy zarządzania finansami przedsiębiorstwa (Fundamentals of Corporate Financial Management in Polish), Monografie WSZ Edukacja, Wrocław [Wydanie 1 w r. 2003; wydanie 2 w r. 2004] ISBN: 83-87708-6-6 </w:t>
            </w:r>
            <w:r>
              <w:rPr>
                <w:b/>
              </w:rPr>
              <w:t>cited by:</w:t>
            </w:r>
            <w:r>
              <w:rPr/>
              <w:t xml:space="preserve"> Jacek Folga, Kredyt kupiecki, in: Aktywne zarządzanie płynnością finansową przedsiębiorstwa, K.Kreczmańska-Gigol (red.), Difin, Warszawa 2010, ISBN: 978-83-7641-271-9, p. 97-98, 388.</w:t>
            </w:r>
          </w:p>
        </w:tc>
      </w:tr>
      <w:tr>
        <w:trPr>
          <w:trHeight w:val="1199" w:hRule="atLeast"/>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3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EDUK-2</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 xml:space="preserve">Michalski, Grzegorz Marek, </w:t>
            </w:r>
            <w:r>
              <w:rPr>
                <w:color w:val="000000"/>
              </w:rPr>
              <w:t xml:space="preserve">Podstawy zarządzania finansami przedsiębiorstwa (Fundamentals of Corporate Financial Management in Polish), Monografie WSZ Edukacja, Wrocław [Wydanie 1 w r. 2003; wydanie 2 w r. 2004] ISBN: 83-87708-6-6, </w:t>
            </w:r>
            <w:r>
              <w:rPr>
                <w:lang w:val="sk-SK"/>
              </w:rPr>
              <w:t>cited by: Kiwała Anna, Komputerowo wspomagane zarządzanie gotówką w małym przedsiębiorstwie, p. 509-522, Komputerowo zintegrowane zarządzanie, tom i, Ryszard Knosala (red.), Opole: Oficyna Wydawnicza Polskiego Towarzystwa Zarządzania Produkcją, 2010, ISBN 978-83-930399-0-6, p. 512,522</w:t>
            </w:r>
            <w:r>
              <w:rPr>
                <w:rStyle w:val="FootnoteCharacters"/>
                <w:rStyle w:val="FootnoteAnchor"/>
                <w:lang w:val="sk-SK"/>
              </w:rPr>
              <w:footnoteReference w:id="5"/>
            </w:r>
            <w:r>
              <w:rPr>
                <w:lang w:val="sk-SK"/>
              </w:rPr>
              <w:t>.</w:t>
            </w:r>
          </w:p>
        </w:tc>
      </w:tr>
      <w:tr>
        <w:trPr>
          <w:trHeight w:val="989" w:hRule="atLeast"/>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 xml:space="preserve">2003 /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EDUK-3</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 xml:space="preserve">Michalski, Grzegorz Marek, </w:t>
            </w:r>
            <w:r>
              <w:rPr>
                <w:color w:val="000000"/>
              </w:rPr>
              <w:t xml:space="preserve">Podstawy zarządzania finansami przedsiębiorstwa (Fundamentals of Corporate Financial Management in Polish), Monografie WSZ Edukacja, Wrocław [Wydanie 1 w r. 2003; wydanie 2 w r. 2004] ISBN: 83-87708-6-6, </w:t>
            </w:r>
            <w:r>
              <w:rPr>
                <w:b/>
                <w:lang w:val="sk-SK"/>
              </w:rPr>
              <w:t>cited by:</w:t>
            </w:r>
            <w:r>
              <w:rPr>
                <w:lang w:val="sk-SK"/>
              </w:rPr>
              <w:t xml:space="preserve"> Magdalena Zioło, Finansowanie przedsiębiorstw handlowych, [w:] Ekonomika przedsiębiorstwa handlowego, Beata Filipiak (red.), CeDeWu, Warszawa, ISBN 978-83-7556-134-0, s. 146.</w:t>
            </w:r>
          </w:p>
        </w:tc>
      </w:tr>
      <w:tr>
        <w:trPr>
          <w:trHeight w:val="989" w:hRule="atLeast"/>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3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EDUK-4</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 xml:space="preserve">Michalski, Grzegorz Marek, </w:t>
            </w:r>
            <w:r>
              <w:rPr>
                <w:color w:val="000000"/>
              </w:rPr>
              <w:t xml:space="preserve">Podstawy zarządzania finansami przedsiębiorstwa (Fundamentals of Corporate Financial Management in Polish), Monografie WSZ Edukacja, Wrocław [Wydanie 1 w r. 2003; wydanie 2 w r. 2004] ISBN: 83-87708-6-6, </w:t>
            </w:r>
            <w:r>
              <w:rPr>
                <w:b/>
                <w:lang w:val="sk-SK"/>
              </w:rPr>
              <w:t>cited by</w:t>
            </w:r>
            <w:r>
              <w:rPr>
                <w:lang w:val="sk-SK"/>
              </w:rPr>
              <w:t xml:space="preserve">: Jacek Folga, Kredyt kupiecki jako źródło kapitału finansujące bieżącą działalność przedsiębiorstw z branż charakteryzujących się sprzedażą sezonową, [w:] Dylematy kształtowania struktury kapitału w przedsiębiorstwie, Janusz Ostaszewski [red.], serai: „Przedsiębiorczość“, ISBN:9788373784406, Szkoła Główna Handlowa w Warszawie, Warszawa 2007, p. 62,68. </w:t>
            </w:r>
          </w:p>
        </w:tc>
      </w:tr>
      <w:tr>
        <w:trPr>
          <w:trHeight w:val="989" w:hRule="atLeast"/>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3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EDUK-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 xml:space="preserve">Michalski, Grzegorz Marek, </w:t>
            </w:r>
            <w:r>
              <w:rPr>
                <w:color w:val="000000"/>
              </w:rPr>
              <w:t xml:space="preserve">Podstawy zarządzania finansami przedsiębiorstwa (Fundamentals of Corporate Financial Management in Polish), Monografie WSZ Edukacja, Wrocław [Wydanie 1 w r. 2003; wydanie 2 w r. 2004] ISBN: 83-87708-6-6, </w:t>
            </w:r>
            <w:r>
              <w:rPr>
                <w:b/>
                <w:lang w:val="sk-SK"/>
              </w:rPr>
              <w:t>cited by</w:t>
            </w:r>
            <w:r>
              <w:rPr>
                <w:b/>
              </w:rPr>
              <w:t xml:space="preserve">: </w:t>
            </w:r>
            <w:r>
              <w:rPr/>
              <w:t>Nowoczesne zarządzanie finansami przedsiębiorstwa, Aurelia Bielawska [red.], Wydawnictwo CHBeck, Warszawa 2009, ISBN: 9788325505127, s.3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1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N904-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 poszukiwaniu wartości płynności przedsiębiorstwa, Finanse i Bankowość nr 8, Prace Naukowe Akademii Ekonomicznej we Wrocławiu nr 904, Wydawnictwo AE, Wrocław 2001, </w:t>
            </w:r>
            <w:r>
              <w:rPr>
                <w:b/>
              </w:rPr>
              <w:t xml:space="preserve">cited by: </w:t>
            </w:r>
            <w:r>
              <w:rPr/>
              <w:t>Tomasz Maślanka, Przepływy pieniężne w zarządzaniu finansami przedsiębiorstw, CHBeck, Warszawa 2008, ISBN: 978-83-255-0239-3, p. 2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1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N904-2</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 poszukiwaniu wartości płynności przedsiębiorstwa, Finanse i Bankowość nr 8, Prace Naukowe Akademii Ekonomicznej we Wrocławiu nr 904, Wydawnictwo AE, Wrocław 2001, </w:t>
            </w:r>
            <w:r>
              <w:rPr>
                <w:b/>
              </w:rPr>
              <w:t xml:space="preserve">cited by: </w:t>
            </w:r>
            <w:r>
              <w:rPr/>
              <w:t>Konrad Stępień, Rentowność a wypłacalność przedsiębiorstw, Difin, Warszawa 2007, ISBN:9788372518316, s. 1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5</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1-0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Leksykon zarządzania finansami, Wydawnictwo C.H. BECK, Warszawa 2004 s. 92, ISBN: 83-7387-276-0  </w:t>
            </w:r>
            <w:r>
              <w:rPr>
                <w:b/>
                <w:sz w:val="20"/>
                <w:szCs w:val="20"/>
              </w:rPr>
              <w:t xml:space="preserve">cited by: </w:t>
            </w:r>
            <w:r>
              <w:rPr>
                <w:sz w:val="20"/>
                <w:szCs w:val="20"/>
              </w:rPr>
              <w:t>Maria Kosek–Wojnar, Jerzy Wojnar, Ryzyko utraty płynności jednostek samorządu terytorialnego – próba kwantyfikacji, Zeszyty naukowe Wyższej Szkoły Ekonomicznej w Bochni (3)/2005, (Folia Oeconomica Bochniensia) ISSN:1731-2310, p. 38, 5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4</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1-02</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Leksykon zarzadzania finansami, Warszawa 2004, Wydawnictwo C.H. Beck, p. 10, ISBN: 83-7387-276-0  </w:t>
            </w:r>
            <w:r>
              <w:rPr>
                <w:b/>
                <w:sz w:val="20"/>
                <w:szCs w:val="20"/>
              </w:rPr>
              <w:t xml:space="preserve">cited by: </w:t>
            </w:r>
            <w:r>
              <w:rPr>
                <w:sz w:val="20"/>
                <w:szCs w:val="20"/>
              </w:rPr>
              <w:t>Rozwój systemu finansowego w Polsce w latach 2002-2003, NBP Narodowy Bank Polski, Warszawa, Grudzień 2004, J. Osiński, P.Wyczanski, D.Tymoczko, A.Grat (red), p. 1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4</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1-03</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Leksykon zarzadzania finansami, Warszawa 2004, Wydawnictwo C.H. Beck, p. 10, ISBN: 83-7387-276-0  </w:t>
            </w:r>
            <w:r>
              <w:rPr>
                <w:b/>
                <w:sz w:val="20"/>
                <w:szCs w:val="20"/>
              </w:rPr>
              <w:t xml:space="preserve">cited by: </w:t>
            </w:r>
            <w:r>
              <w:rPr>
                <w:sz w:val="20"/>
                <w:szCs w:val="20"/>
              </w:rPr>
              <w:t>Financial System Development in Poland 2002-2003, NBP National Bank of Poland, Warsaw, December 2004, J. Osiński, P.Wyczanski, D.Tymoczko, A.Grat (red), p. 14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1-04</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Leksykon zarzadzania finansami, Warszawa 2004, Wydawnictwo C.H. Beck, p. 96, ISBN: 83-7387-276-0  </w:t>
            </w:r>
            <w:r>
              <w:rPr>
                <w:b/>
                <w:sz w:val="20"/>
                <w:szCs w:val="20"/>
              </w:rPr>
              <w:t xml:space="preserve">cited by: </w:t>
            </w:r>
            <w:r>
              <w:rPr>
                <w:sz w:val="20"/>
                <w:szCs w:val="20"/>
              </w:rPr>
              <w:t>Rozwój systemu finansowego w Polsce w 2005, NBP Narodowy Bank Polski, Warszawa, listopad 2006, J. Osiński, D.Tymoczko, (red), p. 1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1-05</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Leksykon zarzadzania finansami, Warszawa 2004, Wydawnictwo C.H. Beck, p. 96, ISBN: 83-7387-276-0  </w:t>
            </w:r>
            <w:r>
              <w:rPr>
                <w:b/>
                <w:sz w:val="20"/>
                <w:szCs w:val="20"/>
              </w:rPr>
              <w:t xml:space="preserve">cited by: </w:t>
            </w:r>
            <w:r>
              <w:rPr>
                <w:sz w:val="20"/>
                <w:szCs w:val="20"/>
              </w:rPr>
              <w:t>Financial System Development in Poland 2005, NBP National Bank of Poland, Warsaw, November 2006, J. Osiński, D.Tymoczko, (red), p. 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1-06</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Michalski, Grzegorz Marek: Leksykon zarzadzania finansami, Warszawa 2004, Wydawnictwo C.H. Beck, p. 96, ISBN: 83-7387-276-0  </w:t>
            </w:r>
            <w:r>
              <w:rPr>
                <w:b/>
              </w:rPr>
              <w:t xml:space="preserve">cited by: </w:t>
            </w:r>
            <w:r>
              <w:rPr/>
              <w:t>Emilia Grzegorzewska, Zjawisko upadłości przedsiębiorstw w Polsce na tle innych krajów europejskich, Zeszyty naukowe Szkoły Głównej Gospodarstwa Wiejskiego w Warszawie, Ekonomika i organizacja gospodarki żywnościowej nr 68 (2008), ISBN: 978-83-7244-968-9, p. 53, 6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1-07</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k-SK"/>
              </w:rPr>
            </w:pPr>
            <w:r>
              <w:rPr/>
              <w:t xml:space="preserve">Michalski, Grzegorz Marek: Leksykon zarzadzania finansami, Warszawa 2004, Wydawnictwo C.H. Beck, p. 96, ISBN: 83-7387-276-0 </w:t>
            </w:r>
            <w:r>
              <w:rPr>
                <w:b/>
              </w:rPr>
              <w:t xml:space="preserve">cited by: </w:t>
            </w:r>
            <w:r>
              <w:rPr/>
              <w:t>Tomasz Maślanka, Przepływy pieniężne w zarządzaniu finansami przedsiębiorstw, CHBeck, Warszawa 2008, ISBN: 978-83-255-0239-3, p. 2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1-08</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Leksykon zarzadzania finansami, Warszawa 2004, Wydawnictwo C.H. Beck, p. 96, ISBN: 83-7387-276-0 </w:t>
            </w:r>
            <w:r>
              <w:rPr>
                <w:b/>
              </w:rPr>
              <w:t xml:space="preserve">cited by: </w:t>
            </w:r>
            <w:r>
              <w:rPr/>
              <w:t>Sylwia Hucik-Gaicka, Analiza porównawcza narzędzi wspomagających sporządzanie analiz finansowych podmiotów gospodarczych (Comparative analysis of tools supporting elaboration of financial reports, in Polish), in: Przediębiorczość i zarządzanie, XI, (10)/2010, Wroclaw – Lodz, Efektywność, wymiary, uwarunkowania, wyzwania, T.Dudycz, G.Osbert-Pociecha (red.), Społeczna Wyższa Szkoła Przedsiębiorczości i Zarządzania, ISSN:1733-2486, p. 6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1-09</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Leksykon zarządzania finansami, Wydawnictwo C.H. BECK, Warszawa 2004 s. 92, ISBN: 83-7387-276-0  </w:t>
            </w:r>
            <w:r>
              <w:rPr>
                <w:b/>
              </w:rPr>
              <w:t xml:space="preserve">cited by: </w:t>
            </w:r>
            <w:r>
              <w:rPr/>
              <w:t>Barbara Woźniak-Sobczak, Instrumenty zarządzania przedsiębiorstwem przez finanse, ISBN9788372465436, Akademia Ekonomiczna w Katowicach, Katowice 2010, s. 3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1-10</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Leksykon zarządzania finansami, Wydawnictwo C.H. BECK, Warszawa 2004 s. 92, ISBN: 83-7387-276-0  </w:t>
            </w:r>
            <w:r>
              <w:rPr>
                <w:b/>
              </w:rPr>
              <w:t xml:space="preserve">cited by: </w:t>
            </w:r>
            <w:r>
              <w:rPr/>
              <w:t>Agnieszka Dąbrowska, Faktoring jako narzędzie zarządzania płynnością [w:] Faktoring w Polsce 2010, analiza, rynek, perspektywy, Katarzyna Kreczmańska-Gigol [red.], Warszawa 2010 Difin, p.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0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cited by:</w:t>
            </w:r>
            <w:r>
              <w:rPr/>
              <w:t xml:space="preserve"> Aleksander Kusak in: Weryfikacja wskazników plynnosci, Studia i Materiały – Wydział Zarządzania Uniwersytetu Warszawskiego, (2)/2005, p. 76-81, ISSN 1733-975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2-02</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Pluta, Wiesław i Michalski, Grzegorz Marek. 2005. Krótkoterminowe zarzadzanie kapitalem. Jak zachowac plynnosc finansowa, Warszawa: C.H.Beck, ISBN: 83-7387-406-2 </w:t>
            </w:r>
            <w:r>
              <w:rPr>
                <w:b/>
                <w:sz w:val="20"/>
                <w:szCs w:val="20"/>
              </w:rPr>
              <w:t>cited by:</w:t>
            </w:r>
            <w:r>
              <w:rPr>
                <w:sz w:val="20"/>
                <w:szCs w:val="20"/>
              </w:rPr>
              <w:t xml:space="preserve"> Prace Naukowe Instytutu Organizacji I Zarządzania Politechniki Wrocławskiej, nr 83, (25)/2007, Zastosowanie technik drążenia danych do prognozowania wpływu należności, Marcin Relich, p. 86, p. 89, ISSN: 0324-946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CHB2-03</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xml:space="preserve">Pluta, Wiesław i Michalski, Grzegorz Marek. 2005. Krótkoterminowe zarzadzanie kapitalem. Jak zachowac plynnosc finansowa, Warszawa: C.H.Beck, ISBN: 83-7387-406-2 </w:t>
            </w:r>
            <w:r>
              <w:rPr>
                <w:b/>
                <w:sz w:val="20"/>
                <w:szCs w:val="20"/>
              </w:rPr>
              <w:t xml:space="preserve">cited by: </w:t>
            </w:r>
            <w:r>
              <w:rPr>
                <w:sz w:val="20"/>
                <w:szCs w:val="20"/>
              </w:rPr>
              <w:t>Marcin Relich, Inteligentny system monitorowania przepływów pieniężnych w przedsiębiorstwie, in: Metody symulacyjne w badaniu organizacji i w dydaktyce menedżerskiej, A.Balcerak, W.Kwaśnicki (red.), Wrocław, Oficyna Wydawnicza Politechniki Wrocławskiej, 2008, chapter 6, p. 97-109, ISBN:978-83-7493-437-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2-04</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Pluta, Wiesław i Michalski, Grzegorz Marek. 2005. Krótkoterminowe zarzadzanie kapitalem. Jak zachowac plynnosc finansowa, Warszawa: C.H.Beck, ISBN: 83-7387-406-2 </w:t>
            </w:r>
            <w:r>
              <w:rPr>
                <w:b/>
              </w:rPr>
              <w:t xml:space="preserve">cited by: </w:t>
            </w:r>
            <w:r>
              <w:rPr/>
              <w:t>Danuta Zawadzka, Zarządzanie kapitałem obrotowym w małych przedsiębiorstwach w świetle wyników badań empirycznych, in: Gospodarowanie majątkiem obrotowym w przedsiębiorstwie, D.Krzemińska (red.), Zeszyty Naukowe (106)/2008, Wydawnictwo Akademii Ekonomicznej w Poznaniu, ISSN: 1641-2168, ISBN: 978-83-7417-302-5, p. 4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2-0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luta, Wiesław i Michalski, Grzegorz Marek. 2005. Krótkoterminowe zarzadzanie kapitalem. Jak zachowac plynnosc finansowa, Warszawa: C.H.Beck, ISBN: 83-7387-406-2 </w:t>
            </w:r>
            <w:r>
              <w:rPr>
                <w:b/>
              </w:rPr>
              <w:t xml:space="preserve">cited by: </w:t>
            </w:r>
            <w:r>
              <w:rPr/>
              <w:t>Anna Wawryszuk-Misztal, Strategie zarządzania kapitałem obrotowym netto w przedsiębiorstwach, Wydawnictwo UMCS Lublin, 2007, ISBN:978-83-227-2742-3, p. 5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2-06</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luta, Wiesław i Michalski, Grzegorz Marek. 2005. Krótkoterminowe zarzadzanie kapitalem. Jak zachowac plynnosc finansowa, Warszawa: C.H.Beck, ISBN: 83-7387-406-2 </w:t>
            </w:r>
            <w:r>
              <w:rPr>
                <w:b/>
              </w:rPr>
              <w:t xml:space="preserve">cited by: </w:t>
            </w:r>
            <w:r>
              <w:rPr/>
              <w:t>Jacek Kowalczyk, Aleksander Kusak, Decyzje finansowe firmy, CHBeck, Warszawa 2006, ISBN: 83-7483-167-7, p. 89, 2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HB2-07</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luta, Wiesław i Michalski, Grzegorz Marek. 2005. Krótkoterminowe zarzadzanie kapitalem. Jak zachowac plynnosc finansowa, Warszawa: C.H.Beck, ISBN: 83-7387-406-2 </w:t>
            </w:r>
            <w:r>
              <w:rPr>
                <w:b/>
              </w:rPr>
              <w:t>cited by:</w:t>
            </w:r>
            <w:r>
              <w:rPr/>
              <w:t xml:space="preserve"> Tomasz Cicirko, Istota płynności finansowej, in: Aktywne zarządzanie płynnością finansową przedsiębiorstwa, K.Kreczmańska-Gigol (red.), Difin, Warszawa 2010, ISBN: 978-83-7641-271-9, p. 19, 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08</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 xml:space="preserve">cited by: </w:t>
            </w:r>
            <w:r>
              <w:rPr/>
              <w:t>Danuta Zawadzka, Determinanty popytu małych przedsiębiorstw na kredyt handlowy. Identyfikacja i ocena, Wydawnictwo Uniwersytetu Ekonomicznego w Poznaniu, Poznań 2009, ISBN:9788374174435, s. 175, 27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09</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cited by:</w:t>
            </w:r>
            <w:r>
              <w:rPr/>
              <w:t xml:space="preserve"> Beata Kotowska, Olga Wyszkowska-Kaniewska, </w:t>
            </w:r>
            <w:r>
              <w:rPr>
                <w:i/>
              </w:rPr>
              <w:t>Kredyt kupiecki w działalności przedsiębiorstw w Polsce,</w:t>
            </w:r>
            <w:r>
              <w:rPr/>
              <w:t xml:space="preserve"> w: Tendencje i uwarunkowania rozwoju finansów przedsiębiorstw i finansów publicznych, S.Antkiewicz, M.Kalinowski (red.), WSB Gdańsk, CeDeWu Warszawa 2008, s. 36, 44, 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10</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 xml:space="preserve">cited by: </w:t>
            </w:r>
            <w:r>
              <w:rPr/>
              <w:t>Justyna Kosińska, Tomasz Cicirko, Pojęcie płynności finansowej [w:] Podstawy zarządzania płynnością finansową przedsiębiorstwa, Tomasz Cicirko [red.], ISBN:9788373787335, Szkoła Główna Handlowa w Warszawie, Warszawa 2010, s.14,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1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 xml:space="preserve">cited by: </w:t>
            </w:r>
            <w:r>
              <w:rPr/>
              <w:t>Justyna Kosińska, Tomasz Cicirko, Kapitał obrotowy i jego powiązania z płynnością [w:] Podstawy zarządzania płynnością finansową przedsiębiorstwa, Tomasz Cicirko [red.], ISBN:9788373787335, Szkoła Główna Handlowa w Warszawie, Warszawa 2010, s.122,12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9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1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 xml:space="preserve">cited by: </w:t>
            </w:r>
            <w:r>
              <w:rPr/>
              <w:t>Jacek Folga, Zarządzanie majątkiem obrotowym [w:] Nowoczesne zarządzanie finansami przedsiębiorstwa, Aurelia Bielawska [red.], Wydawnictwo CHBeck, Warszawa 2009, ISBN: 9788325505127, s.2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2-1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uta, Wiesław i Michalski, Grzegorz Marek. 2005. Krótkoterminowe zarzadzanie kapitalem. Jak zachowac plynnosc finansowa, Warszawa: C.H.Beck, ISBN: 83-7387-406-2 </w:t>
            </w:r>
            <w:r>
              <w:rPr>
                <w:b/>
              </w:rPr>
              <w:t xml:space="preserve">cited by: </w:t>
            </w:r>
            <w:r>
              <w:rPr/>
              <w:t>Agnieszka Dąbrowska, Faktoring jako narzędzie zarządzania płynnością [w:] Faktoring w Polsce 2010, analiza, rynek, perspektywy, Katarzyna Kreczmańska-Gigol [red.], Warszawa 2010 Difin, p.22,2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7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HB3-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BCDIN+TimesNewRoman;Times New Roman" w:ascii="IBCDIN+TimesNewRoman;Times New Roman" w:hAnsi="IBCDIN+TimesNewRoman;Times New Roman"/>
              </w:rPr>
              <w:t xml:space="preserve">Michalski, Grzegorz Marek, [w:] Michalski Grzegorz, Katarzyna Prędkiewicz, Succesfull entrepreneurial financial management in microfirms (in Polish: Tajniki finansowego sukcesu dla mikrofirm), CHBeck 2007, p. 33-64,106, </w:t>
            </w:r>
            <w:r>
              <w:rPr>
                <w:rFonts w:cs="IBCDIN+TimesNewRoman;Times New Roman" w:ascii="IBCDIN+TimesNewRoman;Times New Roman" w:hAnsi="IBCDIN+TimesNewRoman;Times New Roman"/>
                <w:b/>
              </w:rPr>
              <w:t xml:space="preserve">cited by: </w:t>
            </w:r>
            <w:r>
              <w:rPr>
                <w:rFonts w:cs="IBCDIN+TimesNewRoman;Times New Roman" w:ascii="IBCDIN+TimesNewRoman;Times New Roman" w:hAnsi="IBCDIN+TimesNewRoman;Times New Roman"/>
              </w:rPr>
              <w:t>Barbara Bartkowiak, Fundusze pożyczkowe i poręczeniowe w finansowaniu małych i średnich przedsiębiorstw w Polsce, CeDeWu Platinium, Warszawa 2009, ISBN:9788375561265, p.39,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8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CBE8A-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Firm value and net current assets investments, International Conference on Business and Economy (Constantza, Romania, 2008, November) </w:t>
            </w:r>
            <w:r>
              <w:rPr>
                <w:b/>
              </w:rPr>
              <w:t>cited by</w:t>
            </w:r>
            <w:r>
              <w:rPr/>
              <w:t>: С.С. Смирнов, А.Ф. Тихомиров, УПРАВЛЕНИЕ ЛИКВИДНОСТЬЮ КОМПАНИИ С ТОЧКИ ЗРЕНИЯ ЦЕННОСТНО-ОРИЕНТИРОВАННОГО МЕНЕДЖМЕНТА, (Riadenie likvidity spoločnosti, pokiaľ ide o hodnotu-orientované riadenie, in Russian), Экономика и менеджмент предприятия, Научно-технические ведомости СПбГПУ 3(99)/2010. Экономические науки, УДК 335.64, p. 100, 101, 104</w:t>
            </w:r>
            <w:r>
              <w:rPr>
                <w:rStyle w:val="FootnoteCharacters"/>
                <w:rStyle w:val="FootnoteAnchor"/>
              </w:rPr>
              <w:footnoteReference w:id="6"/>
            </w: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0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0"/>
                <w:szCs w:val="20"/>
                <w:lang w:val="sk-SK"/>
              </w:rPr>
              <w:t>UMCS00-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Finansowanie zewnętrzne a wartość płynności – wybrane zagadnienia, w: „Finansowe wspomaganie rozwoju przedsiębiorstw”, red. P. Karpuś, J. Węcławski, Wydawnictwo UMCS, Lublin 2000, s. 315-326, </w:t>
            </w:r>
            <w:r>
              <w:rPr>
                <w:b/>
              </w:rPr>
              <w:t xml:space="preserve">Cited by: </w:t>
            </w:r>
            <w:r>
              <w:rPr/>
              <w:t>Tomasz Śpiewak, Zarządzanie Środkami pieniężnymi w przedsiębiorstwie, Teoria i praktyka, Wydawnictwo Uniwersytetu Rzeszowskiego, Rzeszów 2008, ISBN 978-83-7338-37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5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0"/>
                <w:szCs w:val="20"/>
              </w:rPr>
              <w:t>UMCS05-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w:t>
            </w:r>
            <w:r>
              <w:rPr>
                <w:i/>
                <w:iCs/>
                <w:sz w:val="20"/>
                <w:szCs w:val="20"/>
              </w:rPr>
              <w:t>Krótkoterminowe źródła finansowania małych i średnich przedsiębiorstw</w:t>
            </w:r>
            <w:r>
              <w:rPr>
                <w:sz w:val="20"/>
                <w:szCs w:val="20"/>
              </w:rPr>
              <w:t xml:space="preserve">, in: „Przekształcenia rynku finansowego w Polsce”, opracowanie monograficzne pod red. P. Karpuś, J. Węcławski, Wydawnictwo UMCS, Lublin 2005, ISBN: 83-227-2473-X, t. 2, s. 171-184, </w:t>
            </w:r>
            <w:r>
              <w:rPr>
                <w:b/>
                <w:sz w:val="20"/>
                <w:szCs w:val="20"/>
              </w:rPr>
              <w:t xml:space="preserve">cited by: </w:t>
            </w:r>
            <w:r>
              <w:rPr>
                <w:sz w:val="20"/>
                <w:szCs w:val="20"/>
              </w:rPr>
              <w:t xml:space="preserve">M.Barowicz, Faktoring jako źródło finansowania działalności gospodarczej (Factoring as a source of financing economic activity in Polish), Bank i Kredyt, (11-12)/2006, ISSN: 0137-5520, p. 100, p. 110.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1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0"/>
                <w:szCs w:val="20"/>
                <w:lang w:val="sk-SK"/>
              </w:rPr>
              <w:t>UMCS01-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Czynniki determinujące wewnętrzną wartość płynności [w:] Rozwój rynku finansowego w Polsce, red. P. Karpuś, J. Węcławski, Wydawnictwo UMCS, Lublin 2001, s. 307-314, </w:t>
            </w:r>
            <w:r>
              <w:rPr>
                <w:b/>
              </w:rPr>
              <w:t xml:space="preserve">Cited by: </w:t>
            </w:r>
            <w:r>
              <w:rPr/>
              <w:t>Tomasz Śpiewak, Zarządzanie Środkami pieniężnymi w przedsiębiorstwie, Teoria i praktyka, Wydawnictwo Uniwersytetu Rzeszowskiego, Rzeszów 2008, ISBN 978-83-7338-37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2008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ODK1-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xml:space="preserve">Michalski, Grzegorz Marek, Ocena finansowa kontrahenta na podstawie sprawozdań finansowych (Financial Valuation of the Firm based on Financial Statements in Polish), ODDK, Gdańsk 2008, ISBN: 83-74265-09-6, </w:t>
            </w:r>
            <w:r>
              <w:rPr>
                <w:b/>
                <w:sz w:val="20"/>
                <w:szCs w:val="20"/>
              </w:rPr>
              <w:t xml:space="preserve">cited by: </w:t>
            </w:r>
            <w:r>
              <w:rPr>
                <w:sz w:val="20"/>
                <w:szCs w:val="20"/>
              </w:rPr>
              <w:t>Tomasz Jedynak, Ryzyko w działalności gospodarczej – metody oceny oraz techniki zarządzaniaRisk in a business activity – methods of valuation and techniques of management (in Polish), Zeszyty naukowe Wyższej Szkoły Ekonomicznej w Bochni (8)/2010, (Folia Oeconomica Bochniensia) ISSN:1731-2310, p. 63, 71, 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ODK1-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Ocena finansowa kontrahenta na podstawie sprawozdań finansowych (Financial Valuation of the Firm based on Financial Statements in Polish), ODDK, Gdańsk 2008, ISBN: 83-74265-09-6,  </w:t>
            </w:r>
            <w:r>
              <w:rPr>
                <w:b/>
              </w:rPr>
              <w:t xml:space="preserve">cited by: </w:t>
            </w:r>
            <w:r>
              <w:rPr/>
              <w:t>Danuta Zawadzka, Determinanty popytu małych przedsiębiorstw na kredyt handlowy. Identyfikacja i ocena, Wydawnictwo Uniwersytetu Ekonomicznego w Poznaniu, Poznań 2009, ISBN:9788374174435, s. 26, 2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N1042</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Definicja i znaczenie krótkoterminowej płynności finansowej, Zarządzanie finansami firm – Teoria i praktyka, Wiesław Pluta [red.], PN 1042, AE, Wrocław 2004, 2 tom, s. 65-72, (Definition and Meaning Short-Term Financial Liquidity in Polish), ISSN:0324-8445, (Michalski, Grzegorz Marek, Definition and Meaning Short-Term Financial Liquidity. Available at SSRN: </w:t>
            </w:r>
            <w:hyperlink r:id="rId25">
              <w:r>
                <w:rPr>
                  <w:rStyle w:val="InternetLink"/>
                </w:rPr>
                <w:t>http://ssrn.com/abstract=1000743</w:t>
              </w:r>
            </w:hyperlink>
            <w:r>
              <w:rPr/>
              <w:t xml:space="preserve">) </w:t>
            </w:r>
            <w:r>
              <w:rPr>
                <w:b/>
              </w:rPr>
              <w:t xml:space="preserve">cited by: </w:t>
            </w:r>
            <w:r>
              <w:rPr/>
              <w:t>Justyna Kosińska, Tomasz Cicirko, Czynniki wpływające na płynność finansową [w:] Podstawy zarządzania płynnością finansową przedsiębiorstwa, Tomasz Cicirko [red.], ISBN:9788373787335, Szkoła Główna Handlowa w Warszawie, Warszawa 2010, s.2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7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N1152-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owody utrzymywania gotówki w przedsiębiorstwie i ich  relacja do ryzyka, w: W. Pluta (red.), „Zarządzanie Finansami Przedsiębiorstw - Teoria i  Praktyka”, Prace Naukowe Akademii Ekonomicznej we Wrocławiu nr 1152, Wrocław 2007, ISSN: 0324-8445, s. 365-375  </w:t>
            </w:r>
            <w:r>
              <w:rPr>
                <w:b/>
              </w:rPr>
              <w:t xml:space="preserve">cited by: </w:t>
            </w:r>
            <w:r>
              <w:rPr/>
              <w:t>Danuta Zawadzka, Determinanty popytu małych przedsiębiorstw na kredyt handlowy. Identyfikacja i ocena, Wydawnictwo Uniwersytetu Ekonomicznego w Poznaniu, Poznań 2009, ISBN:9788374174435, s. 17, 2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1 / 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N894-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 xml:space="preserve">Michalski, Grzegorz Marek, Pomiar poziomu płynności finansowej w przedsiębiorstwie – wybrane zagadnienia, in: Zarządzanie finansami firm – teoria i praktyka, red. W. Pluta, Prace Naukowe Akademii Ekonomicznej we Wrocławiu nr 894, Wydawnictwo AE, Wrocław 2001, </w:t>
            </w:r>
            <w:r>
              <w:rPr>
                <w:b/>
              </w:rPr>
              <w:t xml:space="preserve">cited by: </w:t>
            </w:r>
            <w:r>
              <w:rPr/>
              <w:t>Dariusz Wędzki, Analiza wskaźnikowa sprawozdania finansowego, Oficyna Wydawnicza, Wolters Kluwer Polska, Kraków 2006, ISBN: 8374840188, p. 297, 5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1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N894-2</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 xml:space="preserve">Michalski, Grzegorz Marek, Pomiar poziomu płynności finansowej w przedsiębiorstwie – wybrane zagadnienia, in: Zarządzanie finansami firm – teoria i praktyka, red. W. Pluta, Prace Naukowe Akademii Ekonomicznej we Wrocławiu nr 894, Wydawnictwo AE, Wrocław 2001, </w:t>
            </w:r>
            <w:r>
              <w:rPr>
                <w:b/>
              </w:rPr>
              <w:t xml:space="preserve">cited by: </w:t>
            </w:r>
            <w:r>
              <w:rPr/>
              <w:t>Anna Skowronek-Mielczarek, Zdzisław Leszczyński, Analiza działalności i rozwoju przedsiębiorstwa, PWE, Warszawa 2008, ISBN: 978-83-208-1735-5, s. 2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sk-SK"/>
              </w:rPr>
              <w:t>2001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N894-3</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 xml:space="preserve">Michalski, Grzegorz Marek, Pomiar poziomu płynności finansowej w przedsiębiorstwie – wybrane zagadnienia, in: Zarządzanie finansami firm – teoria i praktyka, red. W. Pluta, Prace Naukowe Akademii Ekonomicznej we Wrocławiu nr 894, Wydawnictwo AE, Wrocław 2001, </w:t>
            </w:r>
            <w:r>
              <w:rPr>
                <w:b/>
              </w:rPr>
              <w:t xml:space="preserve">cited by: </w:t>
            </w:r>
            <w:r>
              <w:rPr/>
              <w:t>Konrad Stępień, Rentowność a wypłacalność przedsiębiorstw, Difin, Warszawa 2007, ISBN:9788372518316, s. 1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1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N894-4</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 xml:space="preserve">Michalski, Grzegorz Marek, Pomiar poziomu płynności finansowej w przedsiębiorstwie – wybrane zagadnienia, in: Zarządzanie finansami firm – teoria i praktyka, red. W. Pluta, Prace Naukowe Akademii Ekonomicznej we Wrocławiu nr 894, Wydawnictwo AE, Wrocław 2001, </w:t>
            </w:r>
            <w:r>
              <w:rPr>
                <w:b/>
                <w:lang w:val="sk-SK"/>
              </w:rPr>
              <w:t xml:space="preserve">cited by: </w:t>
            </w:r>
            <w:r>
              <w:rPr>
                <w:lang w:val="sk-SK"/>
              </w:rPr>
              <w:t xml:space="preserve">Adam Wójcik, Przyczyny i skutki utraty płynności finansowej w przedsięborstwie, 03.10.2008r.; 20:42, źródło: </w:t>
            </w:r>
            <w:hyperlink r:id="rId26">
              <w:r>
                <w:rPr>
                  <w:rStyle w:val="InternetLink"/>
                  <w:lang w:val="sk-SK"/>
                </w:rPr>
                <w:t>http://www.polmoney.pl/tematy_glowne/edukacja/plynnosc/przyczyny_i_skutki_utraty_plynnosci.html</w:t>
              </w:r>
            </w:hyperlink>
            <w:r>
              <w:rPr>
                <w:lang w:val="sk-SK"/>
              </w:rPr>
              <w:t xml:space="preserve"> [wersja z dnia: 23.6.20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1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N894-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 xml:space="preserve">Michalski, Grzegorz Marek, Pomiar poziomu płynności finansowej w przedsiębiorstwie – wybrane zagadnienia, in: Zarządzanie finansami firm – teoria i praktyka, red. W. Pluta, Prace Naukowe Akademii Ekonomicznej we Wrocławiu nr 894, Wydawnictwo AE, Wrocław 2001, </w:t>
            </w:r>
            <w:r>
              <w:rPr>
                <w:b/>
                <w:lang w:val="sk-SK"/>
              </w:rPr>
              <w:t xml:space="preserve">cited by: </w:t>
            </w:r>
            <w:r>
              <w:rPr>
                <w:lang w:val="sk-SK"/>
              </w:rPr>
              <w:t xml:space="preserve">Dariusz Wędzki, Analiza wskaźnikowa sprawozdania finansowego: Wskaźniki finansowe, Tom 2, s. 479, </w:t>
            </w:r>
            <w:r>
              <w:rPr/>
              <w:t xml:space="preserve">Oficyna Wydawnicza, Wolters Kluwer Polska, </w:t>
            </w:r>
            <w:r>
              <w:rPr>
                <w:lang w:val="sk-SK"/>
              </w:rPr>
              <w:t>Kraków 2009, ISBN:97883752667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N935</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Wpływ opóźnień w spłacie należności na budowę modelu wewnętrznej wartości płynności, [w:] J.Dziechciarz (red.), ISSN:1899-3192, ISSN:1507-3866 Ekonometria nr 9, Prace Naukowe Akademii Ekonomicznej we Wrocławiu nr 935, Wydawnictwo AE, Wrocław 2002, s. 164-174. </w:t>
            </w:r>
            <w:r>
              <w:rPr>
                <w:b/>
              </w:rPr>
              <w:t xml:space="preserve">cited by: </w:t>
            </w:r>
            <w:r>
              <w:rPr/>
              <w:t>Magdalena Burzykowska, Mikroekonomiczne czynniki kształtujące rynkową wartość płynności finansowej przedsiębiorstwa, Acta Universitatis Lodziensis, Folia Oeconomica 214, ISSN0208-6018, Wydawnictwo Uniwersytetu Łódzkiego, Łódź 2008, s 91,10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3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N98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Michalski, Grzegorz Marek, Informacyjna przydatność statycznych miar poziomu płynności finansowej (The Usefulness of Statical Measures of the Financial Liquidity in Polish. Available at SSRN: [</w:t>
            </w:r>
            <w:hyperlink r:id="rId27">
              <w:r>
                <w:rPr>
                  <w:rStyle w:val="InternetLink"/>
                </w:rPr>
                <w:t>http://ssrn.com/abstract=1000480</w:t>
              </w:r>
            </w:hyperlink>
            <w:r>
              <w:rPr/>
              <w:t xml:space="preserve"> (odwiedziny: 2 sierpnia 2011)]), Ekonometria nr 11, Prace Naukowe Akademii Ekonomicznej 981, Wydawnictwo AE, Wrocław 2003, ZASTOSOWANIA METOD ILOSCIOWYCH, J. Dziechciarz [red]., ISSN:0324-8445, ISSN:1507-3866, </w:t>
            </w:r>
            <w:r>
              <w:rPr>
                <w:b/>
              </w:rPr>
              <w:t xml:space="preserve">cited by: </w:t>
            </w:r>
            <w:r>
              <w:rPr/>
              <w:t>Justyna Kosińska, Tomasz Cicirko, Badanie płynności finansowej [w:] Podstawy zarządzania płynnością finansową przedsiębiorstwa, Tomasz Cicirko [red.], ISBN:9788373787335, Szkoła Główna Handlowa w Warszawie, Warszawa 2010, s.8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4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PWE2-0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Analiza i ocena sytuacji finansowej MSP, Finanse małych i średnich przedsiębiorstw, W.Pluta (red.), PWE, Warszawa, 2004, </w:t>
            </w:r>
            <w:r>
              <w:rPr>
                <w:b/>
                <w:sz w:val="20"/>
                <w:szCs w:val="20"/>
              </w:rPr>
              <w:t xml:space="preserve">cited by: </w:t>
            </w:r>
            <w:r>
              <w:rPr>
                <w:sz w:val="20"/>
                <w:szCs w:val="20"/>
              </w:rPr>
              <w:t>Piotr Borawski, Ocena składników bilansu majątkowego przedsiębiorstw na przykładzie województwa warmińsko-mazurskiego, p. 215, 217, 224, Zeszyty naukowe Szkoły Głównej Gospodarstwa Wiejskiego w Warszawie, Ekonomika i organizacja gospodarki żywnościowej nr 64 (2008), ISBN: 97883724494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5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PWN1-0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Płynność finansowa w małych i średnich przedsiębiorstwach (Financial Liquidity in Small and Medium Enterprises in Polsh), Polish Scientific Publishers PWN/Wydawnictwo Naukowe PWN, Warszawa 2005, ISBN: 83-01-14346-0  </w:t>
            </w:r>
            <w:r>
              <w:rPr>
                <w:b/>
                <w:sz w:val="20"/>
                <w:szCs w:val="20"/>
              </w:rPr>
              <w:t xml:space="preserve">cited by: </w:t>
            </w:r>
            <w:r>
              <w:rPr>
                <w:sz w:val="20"/>
                <w:szCs w:val="20"/>
              </w:rPr>
              <w:t>Czyżkowska Magdalena, Cash pooling jako zaawansowana metoda zarządzania zasobami finansowymi,  „Studenckie Prace Prawnicze Administratywistyczne i Ekonomiczne, pod red. M. Winiarskiego (ISSN 1733-5779), T. 4, 2006, s. 9- 20, Magdalena Czyzkowska, w: Cash Polling jako zaawansowana metoda zarządzania zasobami finansowymi, p. 9, 12,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PWN1-02</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Płynność finansowa w małych i średnich przedsiębiorstwach (Financial Liquidity in Small and Medium Enterprises in Polsh), Polish Scientific Publishers PWN/Wydawnictwo Naukowe PWN, Warszawa 2005, ISBN: 83-01-14346-0  </w:t>
            </w:r>
            <w:r>
              <w:rPr>
                <w:b/>
                <w:sz w:val="20"/>
                <w:szCs w:val="20"/>
              </w:rPr>
              <w:t>cited by:</w:t>
            </w:r>
            <w:r>
              <w:rPr>
                <w:sz w:val="20"/>
                <w:szCs w:val="20"/>
              </w:rPr>
              <w:t xml:space="preserve"> Stanisław Mańko, Tadeusz Sobczyński, Roman Sass, Zmiany poziomu zrównoważenia płynności finansowej w gospodarstwach rolniczych UE w latach 1989-2005, p. 5, p. 21, Zeszyty naukowe Szkoły Głównej Gospodarstwa Wiejskiego w Warszawie, Ekonomika i organizacja gospodarki żywnościowej nr 64 (2008), ISBN: 97883724494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PWN1-03</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Michalski, Grzegorz Marek, Płynność finansowa w małych i średnich przedsiębiorstwach (Financial Liquidity in Small and Medium Enterprises in Polsh), Polish Scientific Publishers PWN/Wydawnictwo Naukowe PWN, Warszawa 2005, ISBN: 83-01-14346-0  </w:t>
            </w:r>
            <w:r>
              <w:rPr>
                <w:b/>
                <w:sz w:val="20"/>
                <w:szCs w:val="20"/>
              </w:rPr>
              <w:t>cited by:</w:t>
            </w:r>
            <w:r>
              <w:rPr>
                <w:sz w:val="20"/>
                <w:szCs w:val="20"/>
              </w:rPr>
              <w:t xml:space="preserve"> Anna Milewska, Anna Wolff, Kształtowanie płynności finansowej na przykładzie przedsiębiorstwa przemysłu chemicznego, Zeszyty naukowe Szkoły Głównej Gospodarstwa Wiejskiego w Warszawie, Ekonomika i organizacja gospodarki żywnościowej nr 64 (2008), ISBN: 9788372449405, p. 178, p. 1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4</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Danuta Zawadzka, Zarządzanie kapitałem obrotowym w małych przedsiębiorstwach w świetle wyników badań empirycznych, in: Gospodarowanie majątkiem obrotowym w przedsiębiorstwie, D.Krzemińska (red.), Zeszyty Naukowe (106)/2008, Wydawnictwo Akademii Ekonomicznej w Poznaniu, ISSN: 1641-2168, ISBN: 978-83-7417-302-5, p. 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Anna Wawryszuk, Inwestycyjne podejście do oceny zmian w poziomie kapitału obrotowego netto, Przekształcenia rynku finansowego w Polsce, P.Karpuś, J.Węcławski (red.), Wydawnictwo UMCS, Lublin 2005, ISBN832272473X, część I, p. 96, 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6</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 xml:space="preserve">Wiesław Janik, Cele i wartość małych przedsiębiorstw (Targets and value of small companies in Polish),  Strategie wzrostu wartości przedsiębiorstwa, E.Urbańczyk (red.), WNEiZ US, Szczecin 2007, ISBN:978-83-60585-04-7, p. 591, 597.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7</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Tomasz Maślanka, Przepływy pieniężne w zarządzaniu finansami przedsiębiorstw, CHBeck, Warszawa 2008, ISBN: 978-83-255-0239-3, p. 2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8</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Wanda Skoczylas, Dagmara Bogacka, Czynniki kształtujące płynność finansową przedsiębiorstwa sektora motoryzacyjnego w warunkach kryzysu, Zeszyty Naukowe Uniwersytetu Szczecińskiego, (534)/2009, Finanse, Rynki Finansowe, Ubezpieczenia nr 17, ISSN: 1640-6818, ISSN: 1733-2842, p. 487,4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4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09</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Wartość płynności w bieżącym zarządzaniu finansami (Liquidity Value in Current Financial Management in Polish), CeDeWu, War</w:t>
            </w:r>
            <w:r>
              <w:rPr/>
              <w:t xml:space="preserve">szawa 2004, ISBN: 9788387885533, </w:t>
            </w:r>
            <w:r>
              <w:rPr>
                <w:b/>
              </w:rPr>
              <w:t>cited by:</w:t>
            </w:r>
            <w:r>
              <w:rPr/>
              <w:t xml:space="preserve"> Tomasz Cicirko, Istota płynności finansowej, in: Aktywne zarządzanie płynnością finansową przedsiębiorstwa, Katarzyna Kreczmańska-Gigol [red.], Difin, Warszawa 2010, ISBN: 978-83-7641-271-9, p. 20, 38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10</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 xml:space="preserve">Płynność finansowa w małych i średnich przedsiębiorstwach (Financial Liquidity in Small and Medium Enterprises in Polsh), Polish Scientific Publishers PWN/Wydawnictwo Naukowe PWN, Warszawa 2005, ISBN: 83-01-14346-0 </w:t>
            </w:r>
            <w:r>
              <w:rPr>
                <w:b/>
              </w:rPr>
              <w:t>cited by:</w:t>
            </w:r>
            <w:r>
              <w:rPr/>
              <w:t xml:space="preserve"> Katarzyna Kreczmańska-Gigol, Kapitał obrotowy netto i jego znaczenie dla przedsiębiorstwa, in: Aktywne zarządzanie płynnością finansową przedsiębiorstwa, Katarzyna Kreczmańska-Gigol [red.], Difin, Warszawa 2010, ISBN: 978-83-7641-271-9, p. 76, 83, 84, 91, 38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1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Zbigniew Gołaś, Anna Witczyk, ANALYSIS OF ENTERPRISE FINANCIAL LIQUIDITY ON THE EXAMPLE OF THE CONFECTIONER'S TRADE (in Polish) ANALIZA PŁYNNOŚCI FINANSOWEJ PRZEDSIĘBIORSTWA NA PRZYKŁADZIE BRANŻY CUKIERNICZEJ, Journal of Agribusiness and Rural Development, www.jard.edu.pl,  4(14) 2009, 49-57, ISSN 1899-5772, p. 50, 51, 5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WN1-12</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lang w:val="sk-SK"/>
              </w:rPr>
              <w:t>Ilona Dukaj: Style kierowania w małej firmie, Internetowe Wydawnictwo „e-bookowo” 2008, ISBN:978-83-61184-16-4, p. 7, 11, 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WN1-13</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Kiwała Anna, Zarządzanie środkami pieniężnymi w małych przedsiębiorstwach, in: Komputerowo zintegrowane zarządzanie, T. 1, Ryszard Knosala (red.), Opole 2010, Oficyna Wydawnicza Polskiego Towarzystwa Zarządzania Produkcją, ISBN:978-83-923797-9-9, p. 492, 495</w:t>
            </w:r>
            <w:r>
              <w:rPr>
                <w:rStyle w:val="FootnoteCharacters"/>
                <w:rStyle w:val="FootnoteAnchor"/>
                <w:lang w:val="sk-SK"/>
              </w:rPr>
              <w:footnoteReference w:id="7"/>
            </w:r>
            <w:r>
              <w:rPr>
                <w:lang w:val="sk-SK"/>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lang w:val="sk-SK"/>
              </w:rPr>
            </w:pPr>
            <w:r>
              <w:rPr>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sk-SK"/>
              </w:rPr>
            </w:pPr>
            <w:r>
              <w:rPr>
                <w:lang w:val="sk-SK"/>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sk-SK"/>
              </w:rPr>
            </w:pPr>
            <w:r>
              <w:rPr>
                <w:lang w:val="sk-SK"/>
              </w:rPr>
              <w:t>PWN1-14</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t>
            </w:r>
            <w:r>
              <w:rPr>
                <w:color w:val="000000"/>
              </w:rPr>
              <w:t>Płynność finansowa w małych i średnich przedsiębiorstwach (Financial Liquidity in Small and Medium Enterprises in Polsh), Polish Scientific Publishers PWN/Wydawnictwo Naukowe PWN, Warszawa 2005, ISBN: 83-01-14346-0</w:t>
            </w:r>
            <w:r>
              <w:rPr/>
              <w:t xml:space="preserve">, </w:t>
            </w:r>
            <w:r>
              <w:rPr>
                <w:b/>
              </w:rPr>
              <w:t xml:space="preserve">cited by: </w:t>
            </w:r>
            <w:r>
              <w:rPr/>
              <w:t>Krajewski Mirosław, Financial flow and turnover in the estimation enterprises management (in Polish), Ocena płynności i obrotowości na potrzeby zarządzania finansami przedsiębiorstwa, (in:) Wartość jako kryterium efektywności, T. Dudycz (red.), Wydawnictwo Politechniki Wrocławskiej, Wrocław 2008, ISBN9788392690214, p. 20,25</w:t>
            </w:r>
            <w:r>
              <w:rPr>
                <w:b/>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15</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Edward Radosiński, Wprowadzenie do sprawozdawczości, analizy i informatyki finansowej, Polish Scientific Publishers PWN/Wydawnictwo Naukowe PWN, Warszawa 2010, ISBN: 9788301165055, p. 44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5 / 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WN1-16</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Gabriela Golawska-Witkowska, Instrumenty finansowania krótkoterminowego (in): Zarządzanie Finansami Przedsiębiorstwa, G. Golawska-Witkowska, A.Rzeczycka, H.Zalewski, OW Branta, Bydgoszcz 2006, ISBN:9788360186428, p. 185,3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WN1-17</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Danuta Zawadzka, Determinanty popytu małych przedsiębiorstw na kredyt handlowy. Identyfikacja i ocena, Wydawnictwo Uniwersytetu Ekonomicznego w Poznaniu, Poznań 2009, ISBN:9788374174435, s. 15, 20, 2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WN1-18</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ustyna Łukomska-Szarek, Ocena płynności finansowej w ujęciu kasowym i memoriałowym samorządów terytorialnych województwa opolskiego, [w:] Zarządzanie Finansami, Współczesne wyzwania teorii i praktyki, Dariusz Zarzecki [red.], Czas na Pieniądz, Zeszyty Naukowe nr 640, Finanse, Rynki Finansowe, Ubezpieczenia nr 38, Uniwersytet Szczeciński, Szczecin 2011, ISSN 1640-6818, ISSN 1733-2842, s. 127, 1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WN1-19</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lang w:val="sk-SK"/>
              </w:rPr>
              <w:t>Ilona Dukaj: Wpływ Działań Kierowniczych na Zachowania Pracowników, Internetowe Wydawnictwo „e-bookowo” 2009, ISBN:978-83-61184-54-6, p. 7, 8, 9,10,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WN1-20</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lang w:val="sk-SK"/>
              </w:rPr>
              <w:t>Tomasz Felczak, Kapitał obrotowy i efektywność gospodarstw indywidualnych w zależności od typu rolniczego, w: Czwarte Warsztaty Młodych Ekonomistów, WSH w Kielcach, ISBN9788389274663, Kielce 2010, s. 99, 10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cited by:</w:t>
            </w:r>
            <w:r>
              <w:rPr/>
              <w:t xml:space="preserve"> Piotr Szczepaniak, Sytuacja finansowa sektorów pozafinansowych w Polsce w latach 2004-2009, s. 335, [w:] Nauki o Finansach 4, Grażyna Borys (Red.), Wrocław 2010, Wydawnictwo Uniwersytetu Ekonomicznego we Wrocławiu, ISSN: 1899-319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6</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lang w:val="sk-SK"/>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cited by:</w:t>
            </w:r>
            <w:r>
              <w:rPr/>
              <w:t xml:space="preserve"> Piotr Szczepankowski, Controlling polityki kredytowania odbiorców, s. 91-103, [w:] Controlling w zarządzaniu przedsiębiorstwem, Sierpińska Maria (red.), Wydawnictwo: VIZJA PRESS&amp;IT, Warszawa 2006, ISBN: 978836028313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Magdalena Burzykowska, Mikroekonomiczne czynniki kształtujące rynkową wartość płynności finansowej przedsiębiorstwa, Acta Universitatis Lodziensis, Folia Oeconomica 214, ISSN0208-6018, Wydawnictwo Uniwersytetu Łódzkiego, Łódź 2008, s 91,9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Agnieszka Sołtys, Przepływy pieniężne a wartość przedsiębiorstwa, [w:] Zarządzanie wartością organizacji, Elżbieta Orechwa-Maliszewska, Jerzy Paszkowski [red.], Wyższa Szkoła Finansów i Zarządzania w Białymstoku, ISBN: 9788360432235, Białystok 2007, p. 146,14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5</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ustyna Kosińska, Tomasz Cicirko, Pojęcie płynności finansowej [w:] Podstawy zarządzania płynnością finansową przedsiębiorstwa, Tomasz Cicirko [red.], ISBN:9788373787335, Szkoła Główna Handlowa w Warszawie, Warszawa 2010, s.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6</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ustyna Kosińska, Tomasz Cicirko, Czynniki wpływające na płynność finansową [w:] Podstawy zarządzania płynnością finansową przedsiębiorstwa, Tomasz Cicirko [red.], ISBN:9788373787335, Szkoła Główna Handlowa w Warszawie, Warszawa 2010, s.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7</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Tomasz Cicirko, Źródła informacji potrzebnych do analizy płynności finansowej [w:] Podstawy zarządzania płynnością finansową przedsiębiorstwa, Tomasz Cicirko [red.], ISBN:9788373787335, Szkoła Główna Handlowa w Warszawie, Warszawa 2010, s.5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8</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ustyna Kosińska, Tomasz Cicirko, Kapitał obrotowy i jego powiązania z płynnością [w:] Podstawy zarządzania płynnością finansową przedsiębiorstwa, Tomasz Cicirko [red.], ISBN:9788373787335, Szkoła Główna Handlowa w Warszawie, Warszawa 2010, s.111, 1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29</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Leszek Mosiejko, Zarządzanie zapasami w przedsiębiorstwie [w:] Podstawy zarządzania płynnością finansową przedsiębiorstwa, Tomasz Cicirko [red.], ISBN:9788373787335, Szkoła Główna Handlowa w Warszawie, Warszawa 2010, s.150,15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0</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acek Folga, Zarządzanie majątkiem obrotowym [w:] Nowoczesne zarządzanie finansami przedsiębiorstwa, Aurelia Bielawska [red.], Wydawnictwo CHBeck, Warszawa 2009, ISBN: 9788325505127, s.2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8</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Mirosław Krajewski, Zarządzanie finansowe w przedsiębiorstwach, zasady, efektywność, narzędzia, oddk, ISBN:9788374265119, Gdańsk 2008, s.18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Wiesław Janik, Artur Paździor, Zarządzanie finansami spółki kapitałowej, PWE, Warszawa 2010, ISBN:9788320818482, s.143,2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Jakub Świerszczewicz, Wykorzystanie faktoringu przez przedsiębiorstwa z sektora MSP w Polsce – studium przypadku [w:] Faktoring w Polsce 2010, analiza, rynek, perspektywy, Katarzyna Kreczmańska-Gigol [red.], Warszawa 2010 Difin, p.7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Mirosław Krajewski, Zakres oceny i instrumentarium badania płynności finansowej [w:] Analiza sprawozdawczości finansowej przedsiębiorstwa, Wanda Skoczylas [red.], Stowarzyszenie Księgowych w Polsce, Warszawa 2009, ISBN:9788372282347, p.2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07</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5</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Tadeusz Teofil Kaczmarek, Zarządzanie płynnością finansów małych i średnich przedsiębiorstw – ujęcie praktyczne, ISBN:9788372517630, Difin, Warszawa 20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sk-SK"/>
              </w:rPr>
            </w:pPr>
            <w:r>
              <w:rPr>
                <w:sz w:val="20"/>
                <w:szCs w:val="20"/>
                <w:lang w:val="sk-SK"/>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sk-SK"/>
              </w:rPr>
            </w:pPr>
            <w:r>
              <w:rPr>
                <w:sz w:val="20"/>
                <w:szCs w:val="20"/>
                <w:lang w:val="sk-SK"/>
              </w:rPr>
              <w:t>2005 / 2011</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sk-SK"/>
              </w:rPr>
            </w:pPr>
            <w:r>
              <w:rPr>
                <w:sz w:val="20"/>
                <w:szCs w:val="20"/>
                <w:lang w:val="sk-SK"/>
              </w:rPr>
              <w:t>PWN1-36</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lski, Grzegorz Marek, Płynność finansowa w małych i średnich przedsiębiorstwach (Financial Liquidity in Small and Medium Enterprises in Polsh), Polish Scientific Publishers PWN/Wydawnictwo Naukowe PWN, Warszawa 2005, ISBN: 83-01-14346-0  </w:t>
            </w:r>
            <w:r>
              <w:rPr>
                <w:b/>
              </w:rPr>
              <w:t xml:space="preserve">cited by: </w:t>
            </w:r>
            <w:r>
              <w:rPr/>
              <w:t>Katarzyna Kreczmańska-Gigol, Zobowiązania i należności handlowe a struktura kapitału w przedsiębiorstwie, Studia i prace kolegium zarządzania i finansów, Zeszyt naukowy 107, SGH w Warszawie, 2011, ISSN: 1234-8872, s. 125, 14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7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JEF7-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chlaski G., Portfolio Management Approach in Trade Credit Decision Making, Romanian Journal of Economic Forecasting</w:t>
            </w:r>
            <w:r>
              <w:rPr>
                <w:rFonts w:cs="MS Mincho;ＭＳ 明朝" w:eastAsia="MS Mincho;ＭＳ 明朝"/>
              </w:rPr>
              <w:t>，</w:t>
            </w:r>
            <w:r>
              <w:rPr/>
              <w:t>Vo1</w:t>
            </w:r>
            <w:r>
              <w:rPr>
                <w:rFonts w:cs="MS Mincho;ＭＳ 明朝" w:eastAsia="MS Mincho;ＭＳ 明朝"/>
              </w:rPr>
              <w:t>．</w:t>
            </w:r>
            <w:r>
              <w:rPr/>
              <w:t>3</w:t>
            </w:r>
            <w:r>
              <w:rPr>
                <w:rFonts w:cs="MS Mincho;ＭＳ 明朝" w:eastAsia="MS Mincho;ＭＳ 明朝"/>
              </w:rPr>
              <w:t>，</w:t>
            </w:r>
            <w:r>
              <w:rPr/>
              <w:t xml:space="preserve">2007, </w:t>
            </w:r>
            <w:r>
              <w:rPr>
                <w:b/>
              </w:rPr>
              <w:t>cited by:</w:t>
            </w:r>
            <w:r>
              <w:rPr/>
              <w:t xml:space="preserve"> Hodnotení celkovej kvality obežných aktív (in Chinese), Zhang Xinmin, University of International Business and Economics International Business School, Pekin 2008</w:t>
            </w:r>
            <w:r>
              <w:rPr>
                <w:rStyle w:val="FootnoteCharacters"/>
                <w:rStyle w:val="FootnoteAnchor"/>
              </w:rPr>
              <w:footnoteReference w:id="8"/>
            </w:r>
            <w:r>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7 / 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JEF7-2</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Michalski, Grzegorz Marek, </w:t>
            </w:r>
            <w:r>
              <w:rPr>
                <w:i/>
                <w:iCs/>
                <w:color w:val="000000"/>
                <w:lang w:val="en-US"/>
              </w:rPr>
              <w:t>Portfolio management approach in trade credit decision making</w:t>
            </w:r>
            <w:r>
              <w:rPr>
                <w:iCs/>
                <w:color w:val="000000"/>
                <w:lang w:val="en-US"/>
              </w:rPr>
              <w:t>, Romanian Journal of Economic Forecasting</w:t>
            </w:r>
            <w:r>
              <w:rPr>
                <w:rStyle w:val="FootnoteCharacters"/>
                <w:rStyle w:val="FootnoteAnchor"/>
                <w:color w:val="000000"/>
                <w:lang w:val="en-US"/>
              </w:rPr>
              <w:footnoteReference w:id="9"/>
            </w:r>
            <w:r>
              <w:rPr>
                <w:iCs/>
                <w:color w:val="000000"/>
                <w:lang w:val="en-US"/>
              </w:rPr>
              <w:t xml:space="preserve"> 3/2007, ISSN: </w:t>
            </w:r>
            <w:r>
              <w:rPr>
                <w:color w:val="000000"/>
                <w:lang w:val="en-US"/>
              </w:rPr>
              <w:t>1582-6163</w:t>
            </w:r>
            <w:r>
              <w:rPr>
                <w:iCs/>
                <w:color w:val="000000"/>
                <w:lang w:val="en-US"/>
              </w:rPr>
              <w:t xml:space="preserve">, Institute of Economic Forecasting, Bucharest 2007, ss. 42-53. </w:t>
            </w:r>
            <w:r>
              <w:rPr/>
              <w:t>Michlaski G., Portfolio Management Approach in Trade Credit Decision Making, Romanian Journal of Economic Forecasting</w:t>
            </w:r>
            <w:r>
              <w:rPr>
                <w:rFonts w:cs="MS Mincho;ＭＳ 明朝" w:eastAsia="MS Mincho;ＭＳ 明朝"/>
              </w:rPr>
              <w:t>，</w:t>
            </w:r>
            <w:r>
              <w:rPr/>
              <w:t>Vo1</w:t>
            </w:r>
            <w:r>
              <w:rPr>
                <w:rFonts w:cs="MS Mincho;ＭＳ 明朝" w:eastAsia="MS Mincho;ＭＳ 明朝"/>
              </w:rPr>
              <w:t>．</w:t>
            </w:r>
            <w:r>
              <w:rPr/>
              <w:t>3</w:t>
            </w:r>
            <w:r>
              <w:rPr>
                <w:rFonts w:cs="MS Mincho;ＭＳ 明朝" w:eastAsia="MS Mincho;ＭＳ 明朝"/>
              </w:rPr>
              <w:t>，</w:t>
            </w:r>
            <w:r>
              <w:rPr/>
              <w:t xml:space="preserve">2007, </w:t>
            </w:r>
            <w:r>
              <w:rPr>
                <w:b/>
              </w:rPr>
              <w:t xml:space="preserve">cited by: </w:t>
            </w:r>
            <w:r>
              <w:rPr/>
              <w:t>Shahid Ali &amp; Muhammad Ramzan Akhtar Khan, Searching for internal and external factors that determine working capital management for manufacturing firms in Pakistan, African Journal of Business Management Vol. 5(7), pp. 2942-2949, 4 April, 2011, Available online at http://www.academicjournals.org/AJBM, ISSN 1993-8233 ©2011 Academic Journals, indeksowany w Social Sciences Citation Index, na str. 2943, 294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8 / 20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RJEF8-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chalski, G. 2008, "Value-based inventory management", Romanian Journal of Economic Forecasting, vol. 9, no. 1, pp. 82-90, </w:t>
            </w:r>
            <w:r>
              <w:rPr>
                <w:b/>
              </w:rPr>
              <w:t>cited by:</w:t>
            </w:r>
            <w:r>
              <w:rPr/>
              <w:t xml:space="preserve"> Eero Lukkari, Working Capital Management: a Bibliometric Study, Lappeenranta University of Technology, Faculty of Technology Management, Department of Industrial Management, 2011, Lappeenranta, Finland</w:t>
            </w:r>
            <w:r>
              <w:rPr>
                <w:rStyle w:val="FootnoteCharacters"/>
                <w:rStyle w:val="FootnoteAnchor"/>
              </w:rPr>
              <w:footnoteReference w:id="10"/>
            </w:r>
            <w:r>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en-US"/>
              </w:rPr>
            </w:pPr>
            <w:r>
              <w:rPr>
                <w:sz w:val="20"/>
                <w:szCs w:val="20"/>
                <w:lang w:val="en-US"/>
              </w:rPr>
              <w:t>2008 / 2010</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SEE-BA8-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lang w:val="en-US"/>
              </w:rPr>
              <w:t xml:space="preserve">Michalski, G. 2008. A Portfolio Management Approach in Accounts Receivable Management, South East European Journal of Economics &amp; Business  3(2): 89–95, </w:t>
            </w:r>
            <w:r>
              <w:rPr>
                <w:b/>
                <w:sz w:val="20"/>
                <w:szCs w:val="20"/>
                <w:lang w:val="en-US"/>
              </w:rPr>
              <w:t xml:space="preserve">cited by: </w:t>
            </w:r>
            <w:r>
              <w:rPr>
                <w:sz w:val="20"/>
                <w:szCs w:val="20"/>
                <w:lang w:val="en-US"/>
              </w:rPr>
              <w:t>Zuzana Pecinová in: WORKING CAPITAL ASSESSMENT IN CUSTOMER ORIENTED COMPANY, ISSN 2029-4441, 6th International Scientific Conference May 13–14, 2010, Vilnius, Lithuania BUSINESS AND MANAGEMENT 2010, Vilnius, 2010, p. 1060, 106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
              </w:numPr>
              <w:snapToGrid w:val="false"/>
              <w:ind w:left="0" w:hanging="0"/>
              <w:jc w:val="both"/>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lang w:val="en-US"/>
              </w:rPr>
            </w:pPr>
            <w:r>
              <w:rPr>
                <w:sz w:val="20"/>
                <w:szCs w:val="20"/>
                <w:lang w:val="en-US"/>
              </w:rPr>
              <w:t>2009 / 2009</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SEE-BA9-1</w:t>
            </w:r>
          </w:p>
        </w:tc>
        <w:tc>
          <w:tcPr>
            <w:tcW w:w="106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lang w:val="en-US"/>
              </w:rPr>
              <w:t xml:space="preserve">Michalski, Grzegorz Marek, A Value-Oriented Framework for Inventory Management, Grzegorz Michalski, Grzegorz Michalski. South East European Journal of Economics and Business. Nov 2009. Vol. 4, Iss. 2; 97-102, </w:t>
            </w:r>
            <w:r>
              <w:rPr>
                <w:b/>
                <w:sz w:val="20"/>
                <w:szCs w:val="20"/>
                <w:lang w:val="en-US"/>
              </w:rPr>
              <w:t xml:space="preserve">cited by: </w:t>
            </w:r>
            <w:r>
              <w:rPr>
                <w:sz w:val="20"/>
                <w:szCs w:val="20"/>
                <w:lang w:val="en-US"/>
              </w:rPr>
              <w:t>Gupta V K, Global Journal of Flexible Systems Management, Year : 2009, Volume : 10, Issue : 4, Print ISSN : 0972-2696. Online ISSN: 0974-0198. Flexible Strategic Framework for Managing Forces of Continuity and Change in Value Engineering Processes: Study in Indian Context, indexovaný v SCOPUS: Global Journal of Flexible Systems Management, ISSN: 0972-2696, Global Institute of Flexible Systems Management, India, p. 56, 6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sz w:val="20"/>
                <w:szCs w:val="20"/>
                <w:lang w:val="en-US"/>
              </w:rPr>
            </w:pPr>
            <w:r>
              <w:rPr>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GH1-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chalski, Grzegorz Marek, 2005, Net Working Capital Management Strategies as a Factor of Shapping Small Firm Value (</w:t>
            </w:r>
            <w:r>
              <w:rPr>
                <w:i/>
                <w:color w:val="000000"/>
              </w:rPr>
              <w:t xml:space="preserve">Strategie zarządzania kapitałem obrotowym a wzrost wartości MŚP </w:t>
            </w:r>
            <w:r>
              <w:rPr>
                <w:color w:val="000000"/>
              </w:rPr>
              <w:t>in Polish), Studia i Prace Kolegium Zarządzania i Finansów, Zeszyt Naukowy 55, SGH, Warszawa 2005, ISSN: 1234-8872, s. 90-102.</w:t>
            </w:r>
            <w:r>
              <w:rPr/>
              <w:t xml:space="preserve">), In Social Science Research, </w:t>
            </w:r>
            <w:r>
              <w:rPr>
                <w:b/>
              </w:rPr>
              <w:t>cited by:</w:t>
            </w:r>
            <w:r>
              <w:rPr/>
              <w:t xml:space="preserve"> I. PIRVUTOIU, AGATHA POPESCU, Analysis of net working capital – a basic tool in business financing (in Romanian), Analiza fondului de rulment – instrument de baza in finantarea afacerii, FACULTATEA DE MANAGEMENT AGRICOL, LUCRĂRI ŞTIINŢIFICE, USAMVB Timisoara, 2009, SERIA I, VOL. XI (3)</w:t>
            </w:r>
            <w:r>
              <w:rPr>
                <w:rStyle w:val="FootnoteCharacters"/>
                <w:rStyle w:val="FootnoteAnchor"/>
              </w:rPr>
              <w:footnoteReference w:id="11"/>
            </w:r>
            <w:r>
              <w:rPr/>
              <w:t>, ISSN:1453-1410, listed in EBSCO, p. 2, 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GH1-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Michalski, Grzegorz Marek, 2005, Net Working Capital Management Strategies as a Factor of Shapping Small Firm Value (</w:t>
            </w:r>
            <w:r>
              <w:rPr>
                <w:i/>
                <w:color w:val="000000"/>
              </w:rPr>
              <w:t xml:space="preserve">Strategie zarządzania kapitałem obrotowym a wzrost wartości MŚP </w:t>
            </w:r>
            <w:r>
              <w:rPr>
                <w:color w:val="000000"/>
              </w:rPr>
              <w:t>in Polish), Studia i Prace Kolegium Zarządzania i Finansów, Zeszyt Naukowy 55, SGH, Warszawa 2005, ISSN: 1234-8872, s. 90-102.</w:t>
            </w:r>
            <w:r>
              <w:rPr/>
              <w:t xml:space="preserve">), In Social Science Research, </w:t>
            </w:r>
            <w:r>
              <w:rPr>
                <w:b/>
              </w:rPr>
              <w:t>cited by:</w:t>
            </w:r>
            <w:r>
              <w:rPr/>
              <w:t xml:space="preserve"> Agatha Popescu, Considerations upon net working capital management, Scientific Papers Management, Economic Engineering in Agriculture and Rural Development, vol. 9, (2)/200, ISSN 1844-5640, s. 125, 12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5 / 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GH1-3</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Michalski, Grzegorz Marek, 2005, Net Working Capital Management Strategies as a Factor of Shapping Small Firm Value (</w:t>
            </w:r>
            <w:r>
              <w:rPr>
                <w:i/>
                <w:color w:val="000000"/>
              </w:rPr>
              <w:t xml:space="preserve">Strategie zarządzania kapitałem obrotowym a wzrost wartości MŚP </w:t>
            </w:r>
            <w:r>
              <w:rPr>
                <w:color w:val="000000"/>
              </w:rPr>
              <w:t>in Polish), Studia i Prace Kolegium Zarządzania i Finansów, Zeszyt Naukowy 55, SGH, Warszawa 2005, ISSN: 1234-8872, s. 90-102.</w:t>
            </w:r>
            <w:r>
              <w:rPr/>
              <w:t xml:space="preserve">), In Social Science Research, </w:t>
            </w:r>
            <w:r>
              <w:rPr>
                <w:b/>
              </w:rPr>
              <w:t xml:space="preserve">cited by: </w:t>
            </w:r>
            <w:r>
              <w:rPr/>
              <w:t>Ruta Autukaite, Eric Molay, Cash Holdings, Working Capital and Firm Value: Evidence from France, Autukaite, Ruta and Molay, Eric, Cash Holdings, Working Capital and Firm Value: Evidence from France (May 1, 2011). International Conference of the French Finance Association (AFFI), May 11-13, 2011. Available at SSRN: [</w:t>
            </w:r>
            <w:hyperlink r:id="rId28">
              <w:r>
                <w:rPr>
                  <w:rStyle w:val="InternetLink"/>
                </w:rPr>
                <w:t>http://ssrn.com/abstract=1836900</w:t>
              </w:r>
            </w:hyperlink>
            <w:r>
              <w:rPr/>
              <w:t xml:space="preserve"> (odwiedziny: 2 sierpnia 2011)]; s. 7, 2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7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UMCS07-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Wpływ decyzji w zakresie strategii zarządzania kapitałem obrotowym netto na wartość przedsiębiorstwa, in: P. Karpuś, J. Węcławski (red.), „Problemy rozwoju rynku finansowego w aspekcie wzrostu gospodarczego”, UMCS Lublin 2007, ISBN: 9788322727409, s. 564 – 570. </w:t>
            </w:r>
            <w:r>
              <w:rPr>
                <w:b/>
              </w:rPr>
              <w:t xml:space="preserve">cited by: </w:t>
            </w:r>
            <w:r>
              <w:rPr/>
              <w:t>Małgorzata Kwiedorowicz-Andrzejewska, Wpływ polityki zarządzania należnościami i zobowiązaniami na efektywność inwestycji (Influence of the politics of management amounts due and obligations on the efficiency of investment obligations, in Polish), in: Przediębiorczość i zarządzanie, XI, (10)/2010, Wroclaw – Lodz, Efektywność, wymiary, uwarunkowania, wyzwania, T.Dudycz, G.Osbert-Pociecha (red.), Społeczna Wyższa Szkoła Przedsiębiorczości i Zarządzania, ISSN:1733-2486, p. 15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6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UMCS06</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Value Based Production Order Quantity Model, Optymalna ze względu na wartość przedsiębiorstwa wielkość produkcji (VBPOQ), [w:] P. Karpuś, „Finanse przedsiębiorstwa”, UMCS Lublin 2006, ISBN:8322725582, p.245–250, </w:t>
            </w:r>
            <w:r>
              <w:rPr>
                <w:b/>
              </w:rPr>
              <w:t xml:space="preserve">cited by: </w:t>
            </w:r>
            <w:r>
              <w:rPr/>
              <w:t>Wiesław Janik, Artur Paździor, Zarządzanie finansami spółki kapitałowej, PWE, Warszawa 2010, ISBN:9788320818482, s.14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007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UR07-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 xml:space="preserve">Michalski, Grzegorz Marek, </w:t>
            </w:r>
            <w:r>
              <w:rPr>
                <w:i/>
                <w:color w:val="000000"/>
              </w:rPr>
              <w:t>VBEOQ – optymalna z punktu widzenia maksymalizacji wartości przedsiębiorstwa wielkość zamówienia zapasów</w:t>
            </w:r>
            <w:r>
              <w:rPr>
                <w:color w:val="000000"/>
              </w:rPr>
              <w:t xml:space="preserve">, in: E. Urbańczyk (red.), „Strategie wzrostu wartości przedsiębiorstwa”, Wydział Nauk Ekonomicznych i Zarządzania Uniwersytetu Szczecińskiego, Szczecin 2007, ISBN: 978-83-60585-04-7, pp. 523-531, </w:t>
            </w:r>
            <w:r>
              <w:rPr>
                <w:b/>
              </w:rPr>
              <w:t xml:space="preserve">Cited by: </w:t>
            </w:r>
            <w:r>
              <w:rPr/>
              <w:t>Jacek Jaworski, Teoria i praktyka zarządzania finansami przedsiębiorstw, CeDeWu, Warszawa 2010, ISBN:9788375562262, p. 378, 379, 379, 49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6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SB6-1</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Michalski, Grzegorz Marek, Risk-Based Cash Demand in a Firm, [in:] D. Dluhošová (red.), “Managing and  modeling of financial risk”, Vysoká Škola Báňská - Technická Univerzita Ostrava, Ostrava 2006, ISBN: 80-248-1159-6, p. 179-185, Michalski, G. M.  (2006, 15th December). Risk-Based Cash Demand in a Firm. Managing and Modelling Of Financial Risk, 179−185, </w:t>
            </w:r>
            <w:r>
              <w:rPr>
                <w:b/>
              </w:rPr>
              <w:t>cited by:</w:t>
            </w:r>
            <w:r>
              <w:rPr/>
              <w:t xml:space="preserve"> РЕЗЕРВЫ ВЕЛИЧИНЫ И ВРЕМЕНИ ВХОДЯЩИХ ДЕНЕЖНЫХ ПОТОКОВ В ОПЕРАТИВНОМ УПРАВЛЕНИИ НАЛИЧНОСТЬЮ, БИ ДУШИН</w:t>
            </w:r>
            <w:r>
              <w:rPr>
                <w:rStyle w:val="FootnoteCharacters"/>
                <w:rStyle w:val="FootnoteAnchor"/>
              </w:rPr>
              <w:footnoteReference w:id="12"/>
            </w:r>
            <w:r>
              <w:rPr/>
              <w:t>.</w:t>
            </w:r>
          </w:p>
        </w:tc>
      </w:tr>
      <w:tr>
        <w:trPr>
          <w:trHeight w:val="1652" w:hRule="atLeast"/>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06 / 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SB6-2</w:t>
            </w:r>
          </w:p>
        </w:tc>
        <w:tc>
          <w:tcPr>
            <w:tcW w:w="10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ichalski, Grzegorz Marek, Risk-Based Cash Demand in a Firm, [in:] D. Dluhošová (red.), “Managing and  modeling of financial risk”, Vysoká Škola Báňská - Technická Univerzita Ostrava, Ostrava 2006, ISBN: 80-248-1159-6, p. 179-185, Michalski, G. M.  (2006, 15th December). Risk-Based Cash Demand in a Firm. Managing and Modelling Of Financial Risk, 179−185, cited by: MARIJA ANGELOVSKA, MASTER’S THESIS: CASH MANAGEMENT TECHNIQUES: THE CASE OF CASH FORECASTING IN MERCATOR, UNIVERSITY OF LJUBLJANA, FACULTY OF ECONOMICS, Ljubljana, August 2010, p. 13, 101</w:t>
            </w:r>
            <w:r>
              <w:rPr>
                <w:rStyle w:val="FootnoteCharacters"/>
                <w:rStyle w:val="FootnoteAnchor"/>
              </w:rPr>
              <w:footnoteReference w:id="13"/>
            </w:r>
            <w:r>
              <w:rPr/>
              <w:t>, ISBN: bez iss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6 / 20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SB6-3</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lski, Grzegorz Marek, Risk-Based Cash Demand in a Firm, [in:] D. Dluhošová (red.), “Managing and  modeling of financial risk”, Vysoká Škola Báňská - Technická Univerzita Ostrava, Ostrava 2006, ISBN: 80-248-1159-6, p. 179-185, Michalski, G. M.  (2006, 15th December). Risk-Based Cash Demand in a Firm. Managing and Modelling Of Financial Risk, 179−185, </w:t>
            </w:r>
            <w:r>
              <w:rPr>
                <w:b/>
              </w:rPr>
              <w:t xml:space="preserve">cited by: </w:t>
            </w:r>
            <w:r>
              <w:rPr/>
              <w:t>Hiroshi Fukumitsu, Seijo University, Tokyo,</w:t>
            </w:r>
            <w:r>
              <w:rPr>
                <w:b/>
              </w:rPr>
              <w:t xml:space="preserve"> [</w:t>
            </w:r>
            <w:r>
              <w:rPr/>
              <w:t xml:space="preserve">http:// </w:t>
            </w:r>
            <w:hyperlink r:id="rId29">
              <w:r>
                <w:rPr>
                  <w:rStyle w:val="InternetLink"/>
                </w:rPr>
                <w:t>www.seijo.ac.jp/pdf/faeco/kenkyu/182/182-hukumitu.pdf</w:t>
              </w:r>
            </w:hyperlink>
            <w:r>
              <w:rPr/>
              <w:t xml:space="preserve"> (odwiedziny: 2 sierpnia 2011)]; w języku japońskim, </w:t>
            </w:r>
            <w:r>
              <w:rPr>
                <w:rStyle w:val="Applestylespan"/>
                <w:rFonts w:ascii="MS Gothic;ＭＳ ゴシック" w:hAnsi="MS Gothic;ＭＳ ゴシック" w:cs="MS Gothic;ＭＳ ゴシック" w:eastAsia="MS Gothic;ＭＳ ゴシック"/>
                <w:color w:val="000000"/>
              </w:rPr>
              <w:t>過剰貯蓄：理論と現実</w:t>
            </w:r>
            <w:r>
              <w:rPr>
                <w:rStyle w:val="Applestylespan"/>
                <w:rFonts w:eastAsia="MS Gothic;ＭＳ ゴシック" w:cs="MS Gothic;ＭＳ ゴシック" w:ascii="MS Gothic;ＭＳ ゴシック" w:hAnsi="MS Gothic;ＭＳ ゴシック"/>
                <w:color w:val="000000"/>
              </w:rPr>
              <w:t xml:space="preserve">; </w:t>
            </w:r>
            <w:r>
              <w:rPr>
                <w:rStyle w:val="Applestylespan"/>
                <w:rFonts w:eastAsia="MS Gothic;ＭＳ ゴシック"/>
                <w:color w:val="000000"/>
              </w:rPr>
              <w:t xml:space="preserve">Oversaving: teoria i rzeczywistość, </w:t>
            </w:r>
            <w:r>
              <w:rPr>
                <w:rStyle w:val="Applestylespan"/>
                <w:rFonts w:eastAsia="MS Gothic;ＭＳ ゴシック"/>
                <w:color w:val="000000"/>
              </w:rPr>
              <w:t>成城・経済研究</w:t>
            </w:r>
            <w:r>
              <w:rPr>
                <w:rStyle w:val="Applestylespan"/>
                <w:color w:val="000000"/>
              </w:rPr>
              <w:t xml:space="preserve"> </w:t>
            </w:r>
            <w:r>
              <w:rPr>
                <w:rStyle w:val="Applestylespan"/>
                <w:rFonts w:eastAsia="MS Gothic;ＭＳ ゴシック"/>
                <w:color w:val="000000"/>
              </w:rPr>
              <w:t>第１８２号</w:t>
            </w:r>
            <w:r>
              <w:rPr>
                <w:rStyle w:val="Applestylespan"/>
                <w:color w:val="000000"/>
              </w:rPr>
              <w:t xml:space="preserve"> </w:t>
            </w:r>
            <w:r>
              <w:rPr>
                <w:rStyle w:val="Applestylespan"/>
                <w:rFonts w:eastAsia="MS Gothic;ＭＳ ゴシック"/>
                <w:color w:val="000000"/>
              </w:rPr>
              <w:t>（２００８年１１月</w:t>
            </w:r>
            <w:r>
              <w:rPr>
                <w:rStyle w:val="Applestylespan"/>
                <w:rFonts w:eastAsia="MS Gothic;ＭＳ ゴシック"/>
                <w:color w:val="000000"/>
              </w:rPr>
              <w:t xml:space="preserve">); </w:t>
            </w:r>
            <w:r>
              <w:rPr>
                <w:rStyle w:val="Hps"/>
                <w:color w:val="000000"/>
              </w:rPr>
              <w:t>Seijo</w:t>
            </w:r>
            <w:r>
              <w:rPr>
                <w:rStyle w:val="Appleconvertedspace"/>
                <w:color w:val="000000"/>
              </w:rPr>
              <w:t> </w:t>
            </w:r>
            <w:r>
              <w:rPr>
                <w:rStyle w:val="Hps"/>
                <w:color w:val="000000"/>
              </w:rPr>
              <w:t>Studiów Ekonomicznych</w:t>
            </w:r>
            <w:r>
              <w:rPr>
                <w:rStyle w:val="Appleconvertedspace"/>
                <w:color w:val="000000"/>
              </w:rPr>
              <w:t> </w:t>
            </w:r>
            <w:r>
              <w:rPr>
                <w:rStyle w:val="Hps"/>
                <w:color w:val="000000"/>
              </w:rPr>
              <w:t>Nr 182</w:t>
            </w:r>
            <w:r>
              <w:rPr>
                <w:rStyle w:val="Appleconvertedspace"/>
                <w:color w:val="000000"/>
              </w:rPr>
              <w:t> </w:t>
            </w:r>
            <w:r>
              <w:rPr>
                <w:rStyle w:val="Hps"/>
                <w:color w:val="000000"/>
              </w:rPr>
              <w:t xml:space="preserve">(listopad 2008), </w:t>
            </w:r>
            <w:r>
              <w:rPr>
                <w:rStyle w:val="Applestylespan"/>
                <w:rFonts w:eastAsia="MS Gothic;ＭＳ ゴシック"/>
                <w:color w:val="000000"/>
              </w:rPr>
              <w:t>s. 8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ind w:left="0"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08 / 2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AOP8-1</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n-US"/>
              </w:rPr>
              <w:t xml:space="preserve">Michalski, Grzegorz Marek, </w:t>
            </w:r>
            <w:r>
              <w:rPr>
                <w:i/>
                <w:szCs w:val="18"/>
                <w:lang w:val="en-US"/>
              </w:rPr>
              <w:t>Determinants of accounts receivable level. Portfolio Approach in Firm’s Trade Credit Policy</w:t>
            </w:r>
            <w:r>
              <w:rPr>
                <w:szCs w:val="18"/>
                <w:lang w:val="en-US"/>
              </w:rPr>
              <w:t xml:space="preserve">, ACTA OECONOMICA PRAGENSIA (ISSN 0572-3043), 2008; 16(5), s. 47-56 [www.vse.cz/polek/download.php?jnl=aop&amp;pdf=161.pdf </w:t>
            </w:r>
            <w:r>
              <w:rPr/>
              <w:t>(odwiedziny: 2 sierpnia 2011)</w:t>
            </w:r>
            <w:r>
              <w:rPr>
                <w:szCs w:val="18"/>
                <w:lang w:val="en-US"/>
              </w:rPr>
              <w:t>]</w:t>
            </w:r>
            <w:r>
              <w:rPr/>
              <w:t xml:space="preserve">, </w:t>
            </w:r>
            <w:r>
              <w:rPr>
                <w:b/>
              </w:rPr>
              <w:t xml:space="preserve">cited by: </w:t>
            </w:r>
            <w:r>
              <w:rPr/>
              <w:t>Junli Zhang, The relationship between working capital management and the corporate cash holdings, (Master‘s Thesis, without ISSN or ISBN), University of Eastern Finland, Faculty of Social Sciences and Business Studies, Deapertment of Business, 2011, s. 18, 65 [http://epublications.uef.fi/pub/urn_nbn_fi_uef-20110143/urn_nbn_fi_uef-20110143.pdf (odwiedziny: 2 sierpnia 2011)].</w:t>
            </w:r>
          </w:p>
        </w:tc>
      </w:tr>
    </w:tbl>
    <w:p>
      <w:pPr>
        <w:pStyle w:val="Normal"/>
        <w:rPr/>
      </w:pPr>
      <w:r>
        <w:rPr/>
      </w:r>
      <w:r>
        <w:br w:type="page"/>
      </w:r>
    </w:p>
    <w:p>
      <w:pPr>
        <w:pStyle w:val="Normal"/>
        <w:rPr/>
      </w:pPr>
      <w:r>
        <w:rPr/>
        <w:t>Graficzna prezentacja Indeksu H:</w:t>
      </w:r>
    </w:p>
    <w:tbl>
      <w:tblPr>
        <w:tblW w:w="15281" w:type="dxa"/>
        <w:jc w:val="left"/>
        <w:tblInd w:w="-289" w:type="dxa"/>
        <w:tblLayout w:type="fixed"/>
        <w:tblCellMar>
          <w:top w:w="0" w:type="dxa"/>
          <w:left w:w="108" w:type="dxa"/>
          <w:bottom w:w="0" w:type="dxa"/>
          <w:right w:w="108" w:type="dxa"/>
        </w:tblCellMar>
      </w:tblPr>
      <w:tblGrid>
        <w:gridCol w:w="711"/>
        <w:gridCol w:w="1773"/>
        <w:gridCol w:w="9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rHeight w:val="470" w:hRule="atLeast"/>
          <w:cantSplit w:val="true"/>
        </w:trPr>
        <w:tc>
          <w:tcPr>
            <w:tcW w:w="711" w:type="dxa"/>
            <w:tcBorders>
              <w:top w:val="single" w:sz="4" w:space="0" w:color="000000"/>
              <w:left w:val="single" w:sz="4" w:space="0" w:color="000000"/>
              <w:bottom w:val="dotted" w:sz="4" w:space="0" w:color="FF0000"/>
              <w:right w:val="single" w:sz="4" w:space="0" w:color="000000"/>
            </w:tcBorders>
          </w:tcPr>
          <w:p>
            <w:pPr>
              <w:pStyle w:val="Normal"/>
              <w:rPr>
                <w:b/>
                <w:b/>
                <w:sz w:val="12"/>
                <w:szCs w:val="14"/>
              </w:rPr>
            </w:pPr>
            <w:r>
              <w:rPr>
                <w:b/>
                <w:szCs w:val="14"/>
              </w:rPr>
              <w:t>nr</w:t>
            </w:r>
          </w:p>
        </w:tc>
        <w:tc>
          <w:tcPr>
            <w:tcW w:w="1773" w:type="dxa"/>
            <w:tcBorders>
              <w:top w:val="single" w:sz="4" w:space="0" w:color="000000"/>
              <w:left w:val="single" w:sz="4" w:space="0" w:color="000000"/>
              <w:bottom w:val="dotted" w:sz="4" w:space="0" w:color="FF0000"/>
              <w:right w:val="single" w:sz="4" w:space="0" w:color="000000"/>
            </w:tcBorders>
          </w:tcPr>
          <w:p>
            <w:pPr>
              <w:pStyle w:val="Normal"/>
              <w:jc w:val="center"/>
              <w:rPr>
                <w:b/>
                <w:b/>
                <w:szCs w:val="14"/>
              </w:rPr>
            </w:pPr>
            <w:r>
              <w:rPr>
                <w:b/>
                <w:szCs w:val="14"/>
              </w:rPr>
              <w:t>Pozycja</w:t>
            </w:r>
          </w:p>
        </w:tc>
        <w:tc>
          <w:tcPr>
            <w:tcW w:w="996" w:type="dxa"/>
            <w:tcBorders>
              <w:top w:val="single" w:sz="4" w:space="0" w:color="000000"/>
              <w:left w:val="single" w:sz="4" w:space="0" w:color="000000"/>
              <w:bottom w:val="dotted" w:sz="4" w:space="0" w:color="FF0000"/>
              <w:right w:val="single" w:sz="4" w:space="0" w:color="000000"/>
            </w:tcBorders>
          </w:tcPr>
          <w:p>
            <w:pPr>
              <w:pStyle w:val="Normal"/>
              <w:snapToGrid w:val="false"/>
              <w:spacing w:before="0" w:after="0"/>
              <w:contextualSpacing/>
              <w:jc w:val="center"/>
              <w:rPr>
                <w:b/>
                <w:b/>
                <w:sz w:val="12"/>
                <w:szCs w:val="14"/>
              </w:rPr>
            </w:pPr>
            <w:r>
              <w:rPr>
                <w:b/>
                <w:sz w:val="12"/>
                <w:szCs w:val="14"/>
              </w:rPr>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1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2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0</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1</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2</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6</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39</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16"/>
                <w:szCs w:val="14"/>
              </w:rPr>
            </w:pPr>
            <w:r>
              <w:rPr>
                <w:b/>
                <w:sz w:val="16"/>
                <w:szCs w:val="14"/>
              </w:rPr>
              <w:t>40</w:t>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5"/>
              </w:numPr>
              <w:snapToGrid w:val="false"/>
              <w:ind w:left="0" w:hanging="0"/>
              <w:rPr>
                <w:b/>
                <w:b/>
                <w:sz w:val="12"/>
                <w:szCs w:val="14"/>
              </w:rPr>
            </w:pPr>
            <w:r>
              <w:rPr>
                <w:b/>
                <w:sz w:val="12"/>
                <w:szCs w:val="14"/>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PWN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36</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DW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9</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2</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2</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1</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0</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dotted" w:sz="4" w:space="0" w:color="FF0000"/>
              <w:bottom w:val="dotted" w:sz="4" w:space="0" w:color="FF0000"/>
              <w:right w:val="dotted" w:sz="4" w:space="0" w:color="FF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EDUK</w:t>
            </w:r>
          </w:p>
        </w:tc>
        <w:tc>
          <w:tcPr>
            <w:tcW w:w="996"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5</w:t>
            </w:r>
          </w:p>
        </w:tc>
        <w:tc>
          <w:tcPr>
            <w:tcW w:w="296" w:type="dxa"/>
            <w:tcBorders>
              <w:top w:val="single" w:sz="4" w:space="0" w:color="000000"/>
              <w:left w:val="dotted" w:sz="4" w:space="0" w:color="FF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dotted" w:sz="4" w:space="0" w:color="FF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PN894</w:t>
            </w:r>
          </w:p>
        </w:tc>
        <w:tc>
          <w:tcPr>
            <w:tcW w:w="996"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5</w:t>
            </w:r>
          </w:p>
        </w:tc>
        <w:tc>
          <w:tcPr>
            <w:tcW w:w="29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H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B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L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K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6"/>
              </w:rPr>
            </w:pPr>
            <w:r>
              <w:rPr>
                <w:rFonts w:cs="Arial" w:ascii="Arial" w:hAnsi="Arial"/>
                <w:b/>
                <w:color w:val="FF0000"/>
                <w:sz w:val="16"/>
                <w:szCs w:val="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CYB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B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BE8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6"/>
              </w:rPr>
            </w:pPr>
            <w:r>
              <w:rPr>
                <w:rFonts w:cs="Arial" w:ascii="Arial" w:hAnsi="Arial"/>
                <w:b/>
                <w:color w:val="FF0000"/>
                <w:sz w:val="1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0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1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E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b/>
                <w:b/>
                <w:color w:val="FF0000"/>
                <w:sz w:val="6"/>
                <w:szCs w:val="6"/>
              </w:rPr>
            </w:pPr>
            <w:r>
              <w:rPr>
                <w:rFonts w:cs="Arial" w:ascii="Arial" w:hAnsi="Arial"/>
                <w:b/>
                <w:color w:val="FF0000"/>
                <w:sz w:val="6"/>
                <w:szCs w:val="6"/>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6"/>
                <w:szCs w:val="6"/>
              </w:rPr>
            </w:pPr>
            <w:r>
              <w:rPr>
                <w:rFonts w:cs="Arial" w:ascii="Arial" w:hAnsi="Arial"/>
                <w:b/>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6"/>
                <w:szCs w:val="6"/>
              </w:rPr>
            </w:pPr>
            <w:r>
              <w:rPr>
                <w:rFonts w:cs="Arial" w:ascii="Arial" w:hAnsi="Arial"/>
                <w:color w:val="FF0000"/>
                <w:sz w:val="6"/>
                <w:szCs w:val="6"/>
              </w:rPr>
            </w:r>
          </w:p>
        </w:tc>
      </w:tr>
    </w:tbl>
    <w:p>
      <w:pPr>
        <w:pStyle w:val="Normal"/>
        <w:rPr/>
      </w:pPr>
      <w:r>
        <w:rPr/>
      </w:r>
    </w:p>
    <w:p>
      <w:pPr>
        <w:pStyle w:val="Normal"/>
        <w:rPr/>
      </w:pPr>
      <w:r>
        <w:rPr/>
        <w:t xml:space="preserve">Oznaczenia: </w:t>
      </w:r>
    </w:p>
    <w:p>
      <w:pPr>
        <w:pStyle w:val="Normal"/>
        <w:rPr/>
      </w:pPr>
      <w:r>
        <w:rPr/>
      </w:r>
    </w:p>
    <w:tbl>
      <w:tblPr>
        <w:tblW w:w="15281" w:type="dxa"/>
        <w:jc w:val="left"/>
        <w:tblInd w:w="-289" w:type="dxa"/>
        <w:tblLayout w:type="fixed"/>
        <w:tblCellMar>
          <w:top w:w="0" w:type="dxa"/>
          <w:left w:w="108" w:type="dxa"/>
          <w:bottom w:w="0" w:type="dxa"/>
          <w:right w:w="108" w:type="dxa"/>
        </w:tblCellMar>
      </w:tblPr>
      <w:tblGrid>
        <w:gridCol w:w="426"/>
        <w:gridCol w:w="1843"/>
        <w:gridCol w:w="850"/>
        <w:gridCol w:w="12162"/>
      </w:tblGrid>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1"/>
              </w:numPr>
              <w:snapToGrid w:val="false"/>
              <w:ind w:left="0" w:hanging="0"/>
              <w:rPr>
                <w:b/>
                <w:b/>
              </w:rPr>
            </w:pPr>
            <w:r>
              <w:rPr>
                <w:b/>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PWN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35</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pPr>
            <w:r>
              <w:rPr>
                <w:color w:val="17365D"/>
                <w:sz w:val="22"/>
                <w:szCs w:val="22"/>
              </w:rPr>
              <w:t>Michalski, Grzegorz Marek, Płynność finansowa w małych i średnich przedsiębiorstwach (Financial Liquidity in Small and Medium Enterprises in Polsh), Polish Scientific Publishers PWN/Wydawnictwo Naukowe PWN, Warszawa 2005, ISBN:8301143460</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1"/>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DW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9</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Wartość płynności w bieżącym zarządzaniu finansami (Liquidity Value in Current Financial Management in Polish), CeDeWu, Warszawa 2004, ISBN: 9788387885533</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1"/>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2</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2</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Pluta, Wiesław i Michalski, Grzegorz Marek. 2005. Krótkoterminowe zarzadzanie kapitalem. Jak zachowac plynnosc finansowa, Warszawa: C.H.Beck, ISBN:8373874062</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1"/>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CHB1</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10</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Leksykon zarządzania finansami, Wydawnictwo C.H. BECK, Warszawa 2004 s. 92, ISBN:8373872760</w:t>
            </w:r>
          </w:p>
        </w:tc>
      </w:tr>
      <w:tr>
        <w:trPr/>
        <w:tc>
          <w:tcPr>
            <w:tcW w:w="426" w:type="dxa"/>
            <w:tcBorders>
              <w:top w:val="dotted" w:sz="4" w:space="0" w:color="FF0000"/>
              <w:left w:val="dotted" w:sz="4" w:space="0" w:color="FF0000"/>
              <w:bottom w:val="dotted" w:sz="4" w:space="0" w:color="FF0000"/>
              <w:right w:val="dotted" w:sz="4" w:space="0" w:color="FF0000"/>
            </w:tcBorders>
          </w:tcPr>
          <w:p>
            <w:pPr>
              <w:pStyle w:val="Normal"/>
              <w:numPr>
                <w:ilvl w:val="0"/>
                <w:numId w:val="1"/>
              </w:numPr>
              <w:snapToGrid w:val="false"/>
              <w:ind w:left="0" w:hanging="0"/>
              <w:rPr>
                <w:b/>
                <w:b/>
                <w:color w:val="17365D"/>
                <w:sz w:val="22"/>
                <w:szCs w:val="22"/>
              </w:rPr>
            </w:pPr>
            <w:r>
              <w:rPr>
                <w:b/>
                <w:color w:val="17365D"/>
                <w:sz w:val="22"/>
                <w:szCs w:val="22"/>
              </w:rPr>
            </w:r>
          </w:p>
        </w:tc>
        <w:tc>
          <w:tcPr>
            <w:tcW w:w="1843"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EDUK</w:t>
            </w:r>
          </w:p>
        </w:tc>
        <w:tc>
          <w:tcPr>
            <w:tcW w:w="850" w:type="dxa"/>
            <w:tcBorders>
              <w:top w:val="dotted" w:sz="4" w:space="0" w:color="FF0000"/>
              <w:left w:val="dotted" w:sz="4" w:space="0" w:color="FF0000"/>
              <w:bottom w:val="dotted" w:sz="4" w:space="0" w:color="FF0000"/>
              <w:right w:val="dotted" w:sz="4" w:space="0" w:color="FF0000"/>
            </w:tcBorders>
          </w:tcPr>
          <w:p>
            <w:pPr>
              <w:pStyle w:val="Normal"/>
              <w:jc w:val="center"/>
              <w:rPr>
                <w:b/>
                <w:b/>
              </w:rPr>
            </w:pPr>
            <w:r>
              <w:rPr>
                <w:b/>
              </w:rPr>
              <w:t>5</w:t>
            </w:r>
          </w:p>
        </w:tc>
        <w:tc>
          <w:tcPr>
            <w:tcW w:w="12162" w:type="dxa"/>
            <w:tcBorders>
              <w:top w:val="single" w:sz="4" w:space="0" w:color="000000"/>
              <w:left w:val="dotted" w:sz="4" w:space="0" w:color="FF0000"/>
              <w:bottom w:val="single" w:sz="4" w:space="0" w:color="000000"/>
              <w:right w:val="single" w:sz="4" w:space="0" w:color="000000"/>
            </w:tcBorders>
          </w:tcPr>
          <w:p>
            <w:pPr>
              <w:pStyle w:val="Normal"/>
              <w:rPr>
                <w:color w:val="17365D"/>
                <w:sz w:val="22"/>
                <w:szCs w:val="22"/>
              </w:rPr>
            </w:pPr>
            <w:r>
              <w:rPr>
                <w:color w:val="17365D"/>
                <w:sz w:val="22"/>
                <w:szCs w:val="22"/>
              </w:rPr>
              <w:t>Michalski, Grzegorz Marek, Podstawy zarządzania finansami przedsiębiorstwa (Fundamentals of Corporate Financial Management in Polish), Monografie WSZ Edukacja, Wrocław [Wydanie 1 w r. 2003; wydanie 2 w r. 2004] ISBN: 83-87708-6-6</w:t>
            </w:r>
          </w:p>
        </w:tc>
      </w:tr>
      <w:tr>
        <w:trPr/>
        <w:tc>
          <w:tcPr>
            <w:tcW w:w="426" w:type="dxa"/>
            <w:tcBorders>
              <w:top w:val="dotted" w:sz="4" w:space="0" w:color="FF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17365D"/>
                <w:sz w:val="22"/>
                <w:szCs w:val="22"/>
              </w:rPr>
            </w:pPr>
            <w:r>
              <w:rPr>
                <w:b/>
                <w:color w:val="17365D"/>
                <w:sz w:val="22"/>
                <w:szCs w:val="22"/>
              </w:rPr>
            </w:r>
          </w:p>
        </w:tc>
        <w:tc>
          <w:tcPr>
            <w:tcW w:w="1843"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PN894</w:t>
            </w:r>
          </w:p>
        </w:tc>
        <w:tc>
          <w:tcPr>
            <w:tcW w:w="850" w:type="dxa"/>
            <w:tcBorders>
              <w:top w:val="dotted" w:sz="4" w:space="0" w:color="FF0000"/>
              <w:left w:val="single" w:sz="4" w:space="0" w:color="000000"/>
              <w:bottom w:val="single" w:sz="4" w:space="0" w:color="000000"/>
              <w:right w:val="single" w:sz="4" w:space="0" w:color="000000"/>
            </w:tcBorders>
          </w:tcPr>
          <w:p>
            <w:pPr>
              <w:pStyle w:val="Normal"/>
              <w:jc w:val="center"/>
              <w:rPr>
                <w:b/>
                <w:b/>
              </w:rPr>
            </w:pPr>
            <w:r>
              <w:rPr>
                <w:b/>
              </w:rPr>
              <w:t>5</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Pomiar poziomu płynności finansowej w przedsiębiorstwie – wybrane zagadnienia, in: Zarządzanie finansami firm – teoria i praktyka, red. W. Pluta, Prace Naukowe Akademii Ekonomicznej we Wrocławiu nr 894, Wydawnictwo AE, Wrocław 2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GH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lang w:eastAsia="pl-PL"/>
              </w:rPr>
              <w:t xml:space="preserve">Michalski, Grzegorz Marek, 2005, Net Working Capital Management Strategies as a Factor of Shapping Small Firm Value (Strategie zarządzania kapitałem obrotowym a wzrost wartości MŚP in Polish), Studia i Prace Kolegium Zarządzania i Finansów, Zeszyt Naukowy 55, SGH, Warszawa 2005, ISSN: 1234-8872, s. 90-102.), Michalski, Grzegorz Marek, Net Working Capital Management Strategies as Factor Shaping Small Firm Value. Available at SSRN: </w:t>
            </w:r>
            <w:hyperlink r:id="rId30">
              <w:r>
                <w:rPr>
                  <w:rStyle w:val="InternetLink"/>
                  <w:sz w:val="22"/>
                  <w:szCs w:val="22"/>
                  <w:lang w:eastAsia="pl-PL"/>
                </w:rPr>
                <w:t>http://ssrn.com/abstract=1000770</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B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Risk-Based Cash Demand in a Firm, [in:] D. Dluhošová (red.), “Managing and  modeling of financial risk”, Vysoká Škola Báňská - Technická Univerzita Ostrava, Ostrava 2006, ISBN: 80-248-1159-6, p. 179-185, Michalski, G. M.  (2006, 15th December). Risk-Based Cash Demand in a Firm. Managing and Modelling Of Financial Risk, 179−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2008): Operational risk in current assets investment decisions: Portfolio management approach in accounts receivable. Agricultural Economics – czech, 54 (1): 12–19, Michalski, Grzegorz Marek, Operational Risk in Current Assets Investment Decisions: Portfolio Management Approach in Accounts Receivable (Agro Econ-Czech: Operační Risk v Rozhodování o Běžných Aktivech: Management Portfolia Pohledávek) (February 2, 2008). Agricultural Economics – Czech, Vol. 54, pp. 12-19, 2008. [</w:t>
            </w:r>
            <w:hyperlink r:id="rId31">
              <w:r>
                <w:rPr>
                  <w:rStyle w:val="InternetLink"/>
                  <w:sz w:val="22"/>
                  <w:szCs w:val="22"/>
                </w:rPr>
                <w:t>http://ssrn.com/abstract=1562672</w:t>
              </w:r>
            </w:hyperlink>
            <w:r>
              <w:rPr>
                <w:color w:val="00B050"/>
                <w:sz w:val="22"/>
                <w:szCs w:val="22"/>
              </w:rPr>
              <w:t xml:space="preserve">] Available at SSRN: </w:t>
            </w:r>
            <w:hyperlink r:id="rId32">
              <w:r>
                <w:rPr>
                  <w:rStyle w:val="InternetLink"/>
                  <w:sz w:val="22"/>
                  <w:szCs w:val="22"/>
                </w:rPr>
                <w:t>http://ssrn.com/abstract=1562672</w:t>
              </w:r>
            </w:hyperlink>
            <w:r>
              <w:rPr>
                <w:color w:val="00B050"/>
                <w:sz w:val="22"/>
                <w:szCs w:val="22"/>
              </w:rPr>
              <w:t xml:space="preserve">, Operační risk v rozhodování o běžných aktivech: management portfolia pohledávek in Polish, </w:t>
            </w:r>
            <w:hyperlink r:id="rId33">
              <w:r>
                <w:rPr>
                  <w:rStyle w:val="InternetLink"/>
                  <w:sz w:val="22"/>
                  <w:szCs w:val="22"/>
                </w:rPr>
                <w:t>http://academic.research.microsoft.com/Publication/12253420/operational-risk-in-current-assets-investment-decisions-portfolio-management-approach-in-accounts</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AL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alski, Grzegorz Marek, Small and Medium Enterprises Accounts Receivable Management with Value of Liquidity in View</w:t>
            </w:r>
            <w:r>
              <w:rPr>
                <w:rFonts w:ascii="MS Mincho;ＭＳ 明朝" w:hAnsi="MS Mincho;ＭＳ 明朝" w:cs="MS Mincho;ＭＳ 明朝" w:eastAsia="MS Mincho;ＭＳ 明朝"/>
                <w:color w:val="00B050"/>
                <w:sz w:val="22"/>
                <w:szCs w:val="22"/>
              </w:rPr>
              <w:t>，</w:t>
            </w:r>
            <w:r>
              <w:rPr>
                <w:color w:val="00B050"/>
                <w:sz w:val="22"/>
                <w:szCs w:val="22"/>
              </w:rPr>
              <w:t>Working Paper</w:t>
            </w:r>
            <w:r>
              <w:rPr>
                <w:rFonts w:ascii="MS Mincho;ＭＳ 明朝" w:hAnsi="MS Mincho;ＭＳ 明朝" w:cs="MS Mincho;ＭＳ 明朝" w:eastAsia="MS Mincho;ＭＳ 明朝"/>
                <w:color w:val="00B050"/>
                <w:sz w:val="22"/>
                <w:szCs w:val="22"/>
              </w:rPr>
              <w:t>，</w:t>
            </w:r>
            <w:r>
              <w:rPr>
                <w:color w:val="00B050"/>
                <w:sz w:val="22"/>
                <w:szCs w:val="22"/>
              </w:rPr>
              <w:t xml:space="preserve">2003, Zarządzanie należnościami w małych i średnich przedsiębiorstwach z punktu widzenia wartości płynności finansowej, w: </w:t>
            </w:r>
            <w:r>
              <w:rPr>
                <w:color w:val="00B050"/>
                <w:sz w:val="22"/>
                <w:szCs w:val="22"/>
              </w:rPr>
              <w:t>„</w:t>
            </w:r>
            <w:r>
              <w:rPr>
                <w:color w:val="00B050"/>
                <w:sz w:val="22"/>
                <w:szCs w:val="22"/>
              </w:rPr>
              <w:t xml:space="preserve">Finansowe aspekty funkcjonowania małych i średnich przedsiębiorstw”, E. Orechwa-Maliszewska, A. Kopczyk (red.), Wydawnictwo Wyższej Szkoły Finansów i Zarządzania, Białystok 2003, ISBN: 83-87256-56-0, s. 357-369, Michalski, Grzegorz Marek, Small and Medium Enterprises Accounts Receivable Management With Value of Liquidity in View. Available at SSRN: </w:t>
            </w:r>
            <w:hyperlink r:id="rId34">
              <w:r>
                <w:rPr>
                  <w:rStyle w:val="InternetLink"/>
                  <w:sz w:val="22"/>
                  <w:szCs w:val="22"/>
                </w:rPr>
                <w:t>http://ssrn.com/abstract=100066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K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Ocena finansowa kontrahenta na podstawie sprawozdań finansowych (Financial Valuation of the Firm based on Financial Statements in Polish), ODDK, Gdańsk 2008, ISBN:83742650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 xml:space="preserve">Michalski, Grzegorz Marek, </w:t>
            </w:r>
            <w:bookmarkStart w:id="0" w:name="OLE_LINK4"/>
            <w:bookmarkStart w:id="1" w:name="OLE_LINK3"/>
            <w:r>
              <w:rPr>
                <w:color w:val="00B050"/>
                <w:sz w:val="22"/>
                <w:szCs w:val="22"/>
              </w:rPr>
              <w:t>W poszukiwaniu wartości płynności przedsiębiorstwa</w:t>
            </w:r>
            <w:bookmarkEnd w:id="0"/>
            <w:bookmarkEnd w:id="1"/>
            <w:r>
              <w:rPr>
                <w:color w:val="00B050"/>
                <w:sz w:val="22"/>
                <w:szCs w:val="22"/>
              </w:rPr>
              <w:t>, Finanse i Bankowość nr 8, Prace Naukowe Akademii Ekonomicznej we Wrocławiu nr 904, Wydawnictwo AE, Wrocław 20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Michlaski G., Portfolio Management Approach in Trade Credit Decision Making, Romanian Journal of Economic Forecasting</w:t>
            </w:r>
            <w:r>
              <w:rPr>
                <w:rFonts w:ascii="MS Mincho;ＭＳ 明朝" w:hAnsi="MS Mincho;ＭＳ 明朝" w:cs="MS Mincho;ＭＳ 明朝" w:eastAsia="MS Mincho;ＭＳ 明朝"/>
                <w:color w:val="00B050"/>
                <w:sz w:val="22"/>
                <w:szCs w:val="22"/>
              </w:rPr>
              <w:t>，</w:t>
            </w:r>
            <w:r>
              <w:rPr>
                <w:color w:val="00B050"/>
                <w:sz w:val="22"/>
                <w:szCs w:val="22"/>
              </w:rPr>
              <w:t>Vo1</w:t>
            </w:r>
            <w:r>
              <w:rPr>
                <w:rFonts w:ascii="MS Mincho;ＭＳ 明朝" w:hAnsi="MS Mincho;ＭＳ 明朝" w:cs="MS Mincho;ＭＳ 明朝" w:eastAsia="MS Mincho;ＭＳ 明朝"/>
                <w:color w:val="00B050"/>
                <w:sz w:val="22"/>
                <w:szCs w:val="22"/>
              </w:rPr>
              <w:t>．</w:t>
            </w:r>
            <w:r>
              <w:rPr>
                <w:color w:val="00B050"/>
                <w:sz w:val="22"/>
                <w:szCs w:val="22"/>
              </w:rPr>
              <w:t>3</w:t>
            </w:r>
            <w:r>
              <w:rPr>
                <w:rFonts w:ascii="MS Mincho;ＭＳ 明朝" w:hAnsi="MS Mincho;ＭＳ 明朝" w:cs="MS Mincho;ＭＳ 明朝" w:eastAsia="MS Mincho;ＭＳ 明朝"/>
                <w:color w:val="00B050"/>
                <w:sz w:val="22"/>
                <w:szCs w:val="22"/>
              </w:rPr>
              <w:t>，</w:t>
            </w:r>
            <w:r>
              <w:rPr>
                <w:color w:val="00B050"/>
                <w:sz w:val="22"/>
                <w:szCs w:val="22"/>
              </w:rPr>
              <w:t xml:space="preserve">2007, Michalski, Grzegorz Marek, Portfolio Management Approach in Trade Credit Decision Making. Romanian Journal of Economic Forecasting, Vol. 3, pp. 42-53, 2007. Available at SSRN: </w:t>
            </w:r>
            <w:hyperlink r:id="rId35">
              <w:r>
                <w:rPr>
                  <w:rStyle w:val="InternetLink"/>
                  <w:sz w:val="22"/>
                  <w:szCs w:val="22"/>
                </w:rPr>
                <w:t>http://ssrn.com/abstract=1081269</w:t>
              </w:r>
            </w:hyperlink>
            <w:r>
              <w:rPr>
                <w:color w:val="00B050"/>
                <w:sz w:val="22"/>
                <w:szCs w:val="22"/>
              </w:rPr>
              <w:t xml:space="preserve">  , </w:t>
            </w:r>
            <w:hyperlink r:id="rId36">
              <w:r>
                <w:rPr>
                  <w:rStyle w:val="InternetLink"/>
                  <w:sz w:val="22"/>
                  <w:szCs w:val="22"/>
                </w:rPr>
                <w:t>http://www.ipe.ro/rjef/rjef3_07/rjef3_07_3.pdf</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JEF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 2008, "Value-based inventory management", Romanian Journal of Economic Forecasting, vol. 9, no. 1, pp. 82-90, Michalski, Grzegorz Marek, Value-Based Inventory Management. Financial Management of Firms and Financial Institutions, pp. 163-171, October 2007. Available at SSRN: </w:t>
            </w:r>
            <w:hyperlink r:id="rId37">
              <w:r>
                <w:rPr>
                  <w:rStyle w:val="InternetLink"/>
                  <w:sz w:val="22"/>
                  <w:szCs w:val="22"/>
                </w:rPr>
                <w:t>http://ssrn.com/abstract=1081276</w:t>
              </w:r>
            </w:hyperlink>
            <w:r>
              <w:rPr>
                <w:color w:val="00B050"/>
                <w:sz w:val="22"/>
                <w:szCs w:val="22"/>
              </w:rPr>
              <w:t xml:space="preserve"> , </w:t>
            </w:r>
            <w:hyperlink r:id="rId38">
              <w:r>
                <w:rPr>
                  <w:rStyle w:val="InternetLink"/>
                  <w:sz w:val="22"/>
                  <w:szCs w:val="22"/>
                </w:rPr>
                <w:t>http://www.ipe.ro/rjef/rjef1_08/rjef1_08_6.pdf</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Operational Risk of the Purchasers - Portfolio Management Approach in Accounts Receivable Management, European Financial Systems, 2007, Michalski, Grzegorz Marek, Operational Risk of the Purchasers - Portfolio Management Approach in Accounts Receivable Management. EUROPEAN FINANCIAL SYSTEMS, J. Krajicek, ed., Masaryk University, Faculty of Economics and Administration, Department of Finance, pp. 255-263, Brno 2007. Available at SSRN: </w:t>
            </w:r>
            <w:hyperlink r:id="rId39">
              <w:r>
                <w:rPr>
                  <w:rStyle w:val="InternetLink"/>
                  <w:sz w:val="22"/>
                  <w:szCs w:val="22"/>
                </w:rPr>
                <w:t>http://ssrn.com/abstract=997027</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NO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Liquidity or profitability: financial effectiveness of investments in working capital, Conference European Financial Systems, (Brno, Czech Republic, 2008, June), Michalski, Grzegorz Marek, Liquidity or Profitability: Financial Effectivness of Investments in Working Capital (June 25, 2008). INTERNATIONAL FINANCIAL SYSTEMS, P. Cervinek, ed., BRNO, 2008. Available at SSRN: </w:t>
            </w:r>
            <w:hyperlink r:id="rId40">
              <w:r>
                <w:rPr>
                  <w:rStyle w:val="InternetLink"/>
                  <w:sz w:val="22"/>
                  <w:szCs w:val="22"/>
                </w:rPr>
                <w:t>http://ssrn.com/abstract=1299586</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CY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2009. Inventory Management Optimization as Part of Operational Risk Management, Economic Computation and Economic Cybernetics Studies and Research, 43/4; pp.213-222. Available at SSRN: </w:t>
            </w:r>
            <w:hyperlink r:id="rId41">
              <w:r>
                <w:rPr>
                  <w:rStyle w:val="InternetLink"/>
                  <w:sz w:val="22"/>
                  <w:szCs w:val="22"/>
                </w:rPr>
                <w:t>http://ssrn.com/abstract=156269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B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Katarzyna Prędkiewicz, Succesfull entrepreneurial financial management in microfirms (in Polish: Tajniki finansowego sukcesu dla mikrofirm), CHBeck 20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BE8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Firm value and net current assets investments, International Conference on Business and Economy (Constantza, Romania, 2008, November), Michalski, Grzegorz Marek, Firm Value and Net Current Assets Investments (November 7, 2008). Available at SSRN: </w:t>
            </w:r>
            <w:hyperlink r:id="rId42">
              <w:r>
                <w:rPr>
                  <w:rStyle w:val="InternetLink"/>
                  <w:sz w:val="22"/>
                  <w:szCs w:val="22"/>
                </w:rPr>
                <w:t>http://ssrn.com/abstract=1299579</w:t>
              </w:r>
            </w:hyperlink>
            <w:r>
              <w:rPr>
                <w:color w:val="00B05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22"/>
                <w:szCs w:val="22"/>
              </w:rPr>
              <w:t xml:space="preserve">Michalski, Grzegorz Marek, Definicja i znaczenie krótkoterminowej płynności finansowej, Zarządzanie finansami firm – Teoria i praktyka, Wiesław Pluta [red.], PN 1042, AE, Wrocław 2004, 2 tom, s. 65-72, (Definition and Meaning Short-Term Financial Liquidity in Polish), ISSN:0324-8445, (Michalski, Grzegorz Marek, Definition and Meaning Short-Term Financial Liquidity. Available at SSRN: </w:t>
            </w:r>
            <w:hyperlink r:id="rId43">
              <w:r>
                <w:rPr>
                  <w:rStyle w:val="InternetLink"/>
                  <w:sz w:val="22"/>
                  <w:szCs w:val="22"/>
                </w:rPr>
                <w:t>http://ssrn.com/abstract=1000743</w:t>
              </w:r>
            </w:hyperlink>
            <w:r>
              <w:rPr>
                <w:color w:val="00B050"/>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1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 xml:space="preserve">Michalski, Grzegorz Marek, Powody utrzymywania gotówki w przedsiębiorstwie i ich  relacja do ryzyka, w: W. Pluta (red.), „Zarządzanie Finansami Przedsiębiorstw - Teoria i  Praktyka”, Prace Naukowe Akademii Ekonomicznej we Wrocławiu nr 1152, Wrocław 2007, ISSN: 0324-8445, s. 365-375, Available at SSRN: </w:t>
            </w:r>
            <w:hyperlink r:id="rId44">
              <w:r>
                <w:rPr>
                  <w:rStyle w:val="InternetLink"/>
                  <w:sz w:val="22"/>
                  <w:szCs w:val="22"/>
                </w:rPr>
                <w:t>http://ssrn.com/abstract=1869968</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Wpływ opóźnień w spłacie należności na budowę modelu wewnętrznej wartości płynności, [w:] J.Dziechciarz (red.), ISSN:1899-3192, ISSN:1507-3866 Ekonometria nr 9, Prace Naukowe Akademii Ekonomicznej we Wrocławiu nr 935, Wydawnictwo AE, Wrocław 2002, s. 164-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N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color w:val="00B050"/>
                <w:sz w:val="22"/>
                <w:szCs w:val="22"/>
              </w:rPr>
              <w:t xml:space="preserve">Michalski, Grzegorz Marek, Informacyjna przydatność statycznych miar poziomu płynności finansowej (The Usefulness of Statical Measures of the Financial Liquidity in Polish. Available at SSRN: </w:t>
            </w:r>
            <w:hyperlink r:id="rId45">
              <w:r>
                <w:rPr>
                  <w:rStyle w:val="InternetLink"/>
                  <w:sz w:val="22"/>
                  <w:szCs w:val="22"/>
                </w:rPr>
                <w:t>http://ssrn.com/abstract=1000480</w:t>
              </w:r>
            </w:hyperlink>
            <w:r>
              <w:rPr>
                <w:color w:val="00B050"/>
                <w:sz w:val="22"/>
                <w:szCs w:val="22"/>
              </w:rPr>
              <w:t>), Ekonometria nr 11, Prace Naukowe Akademii Ekonomicznej 981, Wydawnictwo AE, Wrocław 2003, ZASTOSOWANIA METOD ILOSCIOWYCH, J. Dziechciarz [red]., ISSN:0324-8445, ISSN:1507-38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E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Analiza i ocena sytuacji finansowej MSP, Finanse małych i średnich przedsiębiorstw, W.Pluta (red.), PWE, Warszawa 20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 2008. A Portfolio Management Approach in Accounts Receivable Management, South East European Journal of Economics &amp; Business  3(2): 8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E-BA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A Value-Oriented Framework for Inventory Management, Grzegorz Michalski, Grzegorz Michalski. South East European Journal of Economics and Business. Nov 2009. Vol. 4, Iss. 2; 97-1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Finansowanie zewnętrzne a wartość płynności – wybrane zagadnienia, w: „Finansowe wspomaganie rozwoju przedsiębiorstw”, red. P. Karpuś, J. Węcławski, Wydawnictwo UMCS, Lublin 2000, s. 315-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Krótkoterminowe źródła finansowania małych i średnich przedsiębiorstw, in: „Przekształcenia rynku finansowego w Polsce”, opracowanie monograficzne pod red. P. Karpuś, J. Węcławski, Wydawnictwo UMCS, Lublin 2005, ISBN: 83-227-2473-X, t. 2, s. 171-184, Michalski, Grzegorz Marek, Short-Term Sme Financing. Available at SSRN: http://ssrn.com/abstract=1000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Value Based Production Order Quantity Model, Optymalna ze względu na wartość przedsiębiorstwa wielkość produkcji (VBPOQ), [w:] P. Karpuś, „Finanse przedsiębiorstwa”, UMCS Lublin 2006, ISBN:8322725582, p.24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Wpływ decyzji w zakresie strategii zarządzania kapitałem obrotowym netto na wartość przedsiębiorstwa, in: P. Karpuś, J. Węcławski (red.), „Problemy rozwoju rynku finansowego w aspekcie wzrostu gospodarczego”, UMCS Lublin 2007, ISBN: 9788322727409, s. 564 – 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VBEOQ – optymalna z punktu widzenia maksymalizacji wartości przedsiębiorstwa wielkość zamówienia zapasów, in: E. Urbańczyk (red.), „Strategie wzrostu wartości przedsiębiorstwa”, Wydział Nauk Ekonomicznych i Zarządzania Uniwersytetu Szczecińskiego, Szczecin 2007, ISBN: 978-83-60585-04-7, pp. 523-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CS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Michalski, Grzegorz Marek, Czynniki determinujące wewnętrzną wartość płynności [w:] Rozwój rynku finansowego w Polsce, red. P. Karpuś, J. Węcławski, Wydawnictwo UMCS, Lublin 2001, s. 307-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color w:val="00B050"/>
                <w:sz w:val="22"/>
                <w:szCs w:val="22"/>
              </w:rPr>
            </w:pPr>
            <w:r>
              <w:rPr>
                <w:b/>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szCs w:val="18"/>
                <w:lang w:val="en-US"/>
              </w:rPr>
              <w:t xml:space="preserve">Michalski, Grzegorz Marek, </w:t>
            </w:r>
            <w:r>
              <w:rPr>
                <w:i/>
                <w:szCs w:val="18"/>
                <w:lang w:val="en-US"/>
              </w:rPr>
              <w:t>Determinants of accounts receivable level. Portfolio Approach in Firm’s Trade Credit Policy</w:t>
            </w:r>
            <w:r>
              <w:rPr>
                <w:szCs w:val="18"/>
                <w:lang w:val="en-US"/>
              </w:rPr>
              <w:t xml:space="preserve">, ACTA OECONOMICA PRAGENSIA (ISSN 0572-3043), 2008; 16(5), s. 47-56 [www.vse.cz/polek/download.php?jnl=aop&amp;pdf=161.pdf </w:t>
            </w:r>
            <w:r>
              <w:rPr/>
              <w:t>(odwiedziny: 2 sierpnia 2011)</w:t>
            </w:r>
            <w:r>
              <w:rPr>
                <w:szCs w:val="18"/>
                <w:lang w:val="en-US"/>
              </w:rPr>
              <w:t>]</w:t>
            </w:r>
          </w:p>
        </w:tc>
      </w:tr>
    </w:tbl>
    <w:p>
      <w:pPr>
        <w:pStyle w:val="Normal"/>
        <w:rPr/>
      </w:pPr>
      <w:r>
        <w:rPr/>
      </w:r>
      <w:r>
        <w:br w:type="page"/>
      </w:r>
    </w:p>
    <w:p>
      <w:pPr>
        <w:pStyle w:val="Normal"/>
        <w:rPr/>
      </w:pPr>
      <w:r>
        <w:rPr/>
      </w:r>
    </w:p>
    <w:p>
      <w:pPr>
        <w:pStyle w:val="Normal"/>
        <w:rPr/>
      </w:pPr>
      <w:r>
        <w:rPr/>
        <w:t>Definicja indeksu H (Hirscha) za wikipedia.org { za: [http://pl.wikipedia.org/wiki/Indeks_h] z dnia: 22 czerwca 2011, g. 10.oo ]}</w:t>
      </w:r>
    </w:p>
    <w:p>
      <w:pPr>
        <w:pStyle w:val="Normal"/>
        <w:rPr/>
      </w:pPr>
      <w:r>
        <w:rPr>
          <w:b/>
        </w:rPr>
        <w:t>Indeks h (Hirscha) – (ang. h-index) współczynnik wprowadzony w 2005 roku przez Jorge’a E. Hirscha [Hirsh 2005] określający wagę i znaczenie wszystkich prac naukowych danego autora, charakteryzujący jego całkowity dorobek, a nie tylko znaczenie jednej poszczególnej pracy ... Indeks h jest zdefiniowany jako liczba prac naukowych (publikacji), które uzyskały liczbę cytowań równą lub większą od h.</w:t>
      </w:r>
    </w:p>
    <w:p>
      <w:pPr>
        <w:pStyle w:val="Normal"/>
        <w:rPr>
          <w:b/>
          <w:b/>
        </w:rPr>
      </w:pPr>
      <w:r>
        <w:rPr>
          <w:b/>
        </w:rPr>
      </w:r>
    </w:p>
    <w:p>
      <w:pPr>
        <w:pStyle w:val="Normal"/>
        <w:rPr/>
      </w:pPr>
      <w:r>
        <w:rPr/>
        <w:t>[[http://en.wikipedia.org/wiki/H-index] 22 JUN 2011, 10.oo version] The h-index is an index that attempts to measure both the productivity and impact of the published work of a scientist or scholar. The index is based on the set of the scientist's most cited papers and the number of citations that they have received in other people's publications. The index can also be applied to the productivity and impact of a group of scientists, such as a department or university or country. The index was suggested by Jorge E. Hirsch, a physicist at UCSD, as a tool for determining theoretical physicists' relative quality[1] and is sometimes called the Hirsch index or Hirsch number.</w:t>
      </w:r>
    </w:p>
    <w:p>
      <w:pPr>
        <w:pStyle w:val="Normal"/>
        <w:rPr/>
      </w:pPr>
      <w:r>
        <w:rPr/>
      </w:r>
    </w:p>
    <w:p>
      <w:pPr>
        <w:pStyle w:val="Normal"/>
        <w:rPr/>
      </w:pPr>
      <w:r>
        <w:rPr/>
        <w:t xml:space="preserve">[source/źródło: </w:t>
      </w:r>
      <w:r>
        <w:rPr>
          <w:b/>
        </w:rPr>
        <w:t xml:space="preserve">[Hirsh 2005] </w:t>
      </w:r>
      <w:r>
        <w:rPr/>
        <w:t>JE Hirsch. An index to quantify an individual's scientific research output.. „Proc Natl Acad Sci U S A”. 102 (46), ss. 16569-72, Nov 2005. doi:10.1073/pnas.0507655102. PMID 16275915 za: [http://pl.wikipedia.org/wiki/Indeks_h] z dnia: 22 czerwca 2011, g. 10.oo] Hirsch, J. E. (15 November 2005). "An index to quantify an individual's scientific research output". PNAS 102 (46): 16569–16572. doi:10.1073/pnas.0507655102. PMC 1283832. PMID 16275915 [</w:t>
      </w:r>
      <w:hyperlink r:id="rId46">
        <w:r>
          <w:rPr>
            <w:rStyle w:val="InternetLink"/>
          </w:rPr>
          <w:t>http://www.pnas.org/content/102/46/16569.full.pdf+html</w:t>
        </w:r>
      </w:hyperlink>
      <w:r>
        <w:rPr/>
        <w:t>] za: [[http://en.wikipedia.org/wiki/H-index] 22 JUN 2011, 10.oo version]</w:t>
      </w:r>
    </w:p>
    <w:p>
      <w:pPr>
        <w:pStyle w:val="Normal"/>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 w:name="IBCDIN+TimesNewRoman">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ntv.spbstu.ru/2010/ec_2010_3.pdf</w:t>
      </w:r>
    </w:p>
  </w:footnote>
  <w:footnote w:id="3">
    <w:p>
      <w:pPr>
        <w:pStyle w:val="Footnote"/>
        <w:rPr/>
      </w:pPr>
      <w:r>
        <w:rPr>
          <w:rStyle w:val="FootnoteCharacters"/>
        </w:rPr>
        <w:footnoteRef/>
      </w:r>
      <w:r>
        <w:rPr>
          <w:sz w:val="16"/>
          <w:szCs w:val="16"/>
        </w:rPr>
        <w:t xml:space="preserve">  </w:t>
      </w:r>
      <w:r>
        <w:rPr>
          <w:sz w:val="16"/>
          <w:szCs w:val="16"/>
        </w:rPr>
        <w:t xml:space="preserve">Published without ISSN or ISBN PhD disertation: </w:t>
      </w:r>
      <w:hyperlink r:id="rId1">
        <w:r>
          <w:rPr>
            <w:rStyle w:val="InternetLink"/>
            <w:sz w:val="16"/>
            <w:szCs w:val="16"/>
          </w:rPr>
          <w:t>http://pbc.gda.pl/Content/1763/phd_musialek_marcin.pdf?handler=pdf</w:t>
        </w:r>
      </w:hyperlink>
      <w:r>
        <w:rPr>
          <w:sz w:val="16"/>
          <w:szCs w:val="16"/>
        </w:rPr>
        <w:t xml:space="preserve">; succesfully deffended before 2010: </w:t>
      </w:r>
      <w:hyperlink r:id="rId2">
        <w:r>
          <w:rPr>
            <w:rStyle w:val="InternetLink"/>
            <w:sz w:val="16"/>
            <w:szCs w:val="16"/>
          </w:rPr>
          <w:t>http://nauka-polska.pl/dhtml/raporty/ludzieNauki?rtype=opis&amp;objectId=225672&amp;lang=pl</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www.jard.edu.pl/pub/4_4_2009_pl.pdf</w:t>
        </w:r>
      </w:hyperlink>
    </w:p>
  </w:footnote>
  <w:footnote w:id="5">
    <w:p>
      <w:pPr>
        <w:pStyle w:val="Footnote"/>
        <w:rPr/>
      </w:pPr>
      <w:r>
        <w:rPr>
          <w:rStyle w:val="FootnoteCharacters"/>
        </w:rPr>
        <w:footnoteRef/>
      </w:r>
      <w:r>
        <w:rPr>
          <w:sz w:val="16"/>
          <w:szCs w:val="16"/>
        </w:rPr>
        <w:t xml:space="preserve"> </w:t>
      </w:r>
      <w:r>
        <w:rPr>
          <w:sz w:val="16"/>
          <w:szCs w:val="16"/>
        </w:rPr>
        <w:t>http://ptzp.org.pl/files/konferencje/kzz/artyk_pdf_2009/058_Kiwala.pdf</w:t>
      </w:r>
    </w:p>
  </w:footnote>
  <w:footnote w:id="6">
    <w:p>
      <w:pPr>
        <w:pStyle w:val="Footnote"/>
        <w:rPr/>
      </w:pPr>
      <w:r>
        <w:rPr>
          <w:rStyle w:val="FootnoteCharacters"/>
        </w:rPr>
        <w:footnoteRef/>
      </w:r>
      <w:r>
        <w:rPr>
          <w:sz w:val="16"/>
          <w:szCs w:val="16"/>
        </w:rPr>
        <w:t xml:space="preserve"> </w:t>
      </w:r>
      <w:r>
        <w:rPr>
          <w:sz w:val="16"/>
          <w:szCs w:val="16"/>
        </w:rPr>
        <w:t>http://ntv.spbstu.ru/2010/ec_2010_3.pdf</w:t>
      </w:r>
    </w:p>
  </w:footnote>
  <w:footnote w:id="7">
    <w:p>
      <w:pPr>
        <w:pStyle w:val="Footnote"/>
        <w:rPr/>
      </w:pPr>
      <w:r>
        <w:rPr>
          <w:rStyle w:val="FootnoteCharacters"/>
        </w:rPr>
        <w:footnoteRef/>
      </w:r>
      <w:r>
        <w:rPr>
          <w:sz w:val="16"/>
          <w:szCs w:val="16"/>
        </w:rPr>
        <w:t xml:space="preserve"> </w:t>
      </w:r>
      <w:r>
        <w:rPr>
          <w:sz w:val="16"/>
          <w:szCs w:val="16"/>
        </w:rPr>
        <w:t>http://ptzp.org.pl/files/konferencje/kzz/artyk_pdf_2011/045.pdf</w:t>
      </w:r>
    </w:p>
  </w:footnote>
  <w:footnote w:id="8">
    <w:p>
      <w:pPr>
        <w:pStyle w:val="Footnote"/>
        <w:rPr/>
      </w:pPr>
      <w:r>
        <w:rPr>
          <w:rStyle w:val="FootnoteCharacters"/>
        </w:rPr>
        <w:footnoteRef/>
      </w:r>
      <w:r>
        <w:rPr/>
        <w:t xml:space="preserve"> </w:t>
      </w:r>
      <w:r>
        <w:rPr/>
        <w:t>http://www.6lib.com/pdf/B7C7C2242965605709.pdf</w:t>
      </w:r>
    </w:p>
  </w:footnote>
  <w:footnote w:id="9">
    <w:p>
      <w:pPr>
        <w:pStyle w:val="Footnote"/>
        <w:rPr/>
      </w:pPr>
      <w:r>
        <w:rPr>
          <w:rStyle w:val="FootnoteCharacters"/>
        </w:rPr>
        <w:footnoteRef/>
      </w:r>
      <w:r>
        <w:rPr>
          <w:sz w:val="16"/>
          <w:szCs w:val="16"/>
          <w:lang w:val="en-US"/>
        </w:rPr>
        <w:t xml:space="preserve"> </w:t>
      </w:r>
      <w:r>
        <w:rPr>
          <w:sz w:val="16"/>
          <w:szCs w:val="16"/>
          <w:lang w:val="en-US"/>
        </w:rPr>
        <w:t xml:space="preserve">Czasopismo z listy: Journal Citation Reports/indeksowane przez Thomson Reuters MASTER JOURNAL LIST: </w:t>
      </w:r>
      <w:r>
        <w:rPr>
          <w:i/>
          <w:sz w:val="16"/>
          <w:szCs w:val="16"/>
          <w:lang w:val="en-US"/>
        </w:rPr>
        <w:t>Social Sciences Citation Index</w:t>
      </w:r>
      <w:r>
        <w:rPr>
          <w:sz w:val="16"/>
          <w:szCs w:val="16"/>
          <w:lang w:val="en-US"/>
        </w:rPr>
        <w:t xml:space="preserve"> (źródło: </w:t>
      </w:r>
      <w:hyperlink r:id="rId4">
        <w:r>
          <w:rPr>
            <w:rStyle w:val="InternetLink"/>
            <w:sz w:val="16"/>
            <w:szCs w:val="16"/>
            <w:lang w:val="en-US"/>
          </w:rPr>
          <w:t>http://www.thomsonscientific.com/cgi-bin/jrnlst/jlresults.cgi?PC=MASTER&amp;ISSN:=1582-6163</w:t>
        </w:r>
      </w:hyperlink>
      <w:r>
        <w:rPr>
          <w:sz w:val="16"/>
          <w:szCs w:val="16"/>
          <w:lang w:val="en-US"/>
        </w:rPr>
        <w:t xml:space="preserve"> )</w:t>
      </w:r>
    </w:p>
  </w:footnote>
  <w:footnote w:id="10">
    <w:p>
      <w:pPr>
        <w:pStyle w:val="Footnote"/>
        <w:rPr/>
      </w:pPr>
      <w:r>
        <w:rPr>
          <w:rStyle w:val="FootnoteCharacters"/>
        </w:rPr>
        <w:footnoteRef/>
      </w:r>
      <w:r>
        <w:rPr>
          <w:sz w:val="16"/>
          <w:szCs w:val="16"/>
        </w:rPr>
        <w:t xml:space="preserve"> </w:t>
      </w:r>
      <w:r>
        <w:rPr>
          <w:sz w:val="16"/>
          <w:szCs w:val="16"/>
        </w:rPr>
        <w:t>http://www.doria.fi/bitstream/handle/10024/67494/nbnfi-fe201103021294.pdf</w:t>
      </w:r>
    </w:p>
  </w:footnote>
  <w:footnote w:id="11">
    <w:p>
      <w:pPr>
        <w:pStyle w:val="Footnote"/>
        <w:rPr/>
      </w:pPr>
      <w:r>
        <w:rPr>
          <w:rStyle w:val="FootnoteCharacters"/>
        </w:rPr>
        <w:footnoteRef/>
      </w:r>
      <w:r>
        <w:rPr>
          <w:sz w:val="16"/>
          <w:szCs w:val="16"/>
        </w:rPr>
        <w:t xml:space="preserve"> </w:t>
      </w:r>
      <w:r>
        <w:rPr>
          <w:sz w:val="16"/>
          <w:szCs w:val="16"/>
        </w:rPr>
        <w:t>http://www.usab-tm.ro/%5CPdf%5C2009%5Cxi3%5Cfinante09_39.pdf</w:t>
      </w:r>
    </w:p>
  </w:footnote>
  <w:footnote w:id="12">
    <w:p>
      <w:pPr>
        <w:pStyle w:val="Footnote"/>
        <w:rPr/>
      </w:pPr>
      <w:r>
        <w:rPr>
          <w:rStyle w:val="FootnoteCharacters"/>
        </w:rPr>
        <w:footnoteRef/>
      </w:r>
      <w:r>
        <w:rPr>
          <w:sz w:val="16"/>
          <w:szCs w:val="16"/>
        </w:rPr>
        <w:t xml:space="preserve"> </w:t>
      </w:r>
      <w:r>
        <w:rPr>
          <w:sz w:val="16"/>
          <w:szCs w:val="16"/>
        </w:rPr>
        <w:t>http://www.nbuv.gov.ua/portal/Soc_Gum/Eupmbg/2008_1/Dushin.pdf</w:t>
      </w:r>
    </w:p>
  </w:footnote>
  <w:footnote w:id="13">
    <w:p>
      <w:pPr>
        <w:pStyle w:val="Footnote"/>
        <w:rPr/>
      </w:pPr>
      <w:r>
        <w:rPr>
          <w:rStyle w:val="FootnoteCharacters"/>
        </w:rPr>
        <w:footnoteRef/>
      </w:r>
      <w:r>
        <w:rPr/>
        <w:t xml:space="preserve"> </w:t>
      </w:r>
      <w:r>
        <w:rPr/>
        <w:t>http://www.cek.ef.uni-lj.si/magister/angelovska435-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sk-SK"/>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Hps">
    <w:name w:val="hps"/>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Michalski@ue.wroc.pl" TargetMode="External"/><Relationship Id="rId3" Type="http://schemas.openxmlformats.org/officeDocument/2006/relationships/hyperlink" Target="mailto:cytuje.michalskiego@gmail.com" TargetMode="External"/><Relationship Id="rId4" Type="http://schemas.openxmlformats.org/officeDocument/2006/relationships/hyperlink" Target="http://michalskig.com/indeksH25VI2011.doc" TargetMode="External"/><Relationship Id="rId5" Type="http://schemas.openxmlformats.org/officeDocument/2006/relationships/hyperlink" Target="http://michalskig.com/indeksH25VI2011.pdf" TargetMode="External"/><Relationship Id="rId6" Type="http://schemas.openxmlformats.org/officeDocument/2006/relationships/hyperlink" Target="http://ssrn.com/abstract=1000770" TargetMode="External"/><Relationship Id="rId7" Type="http://schemas.openxmlformats.org/officeDocument/2006/relationships/hyperlink" Target="http://ssrn.com/abstract=1562672" TargetMode="External"/><Relationship Id="rId8" Type="http://schemas.openxmlformats.org/officeDocument/2006/relationships/hyperlink" Target="http://ssrn.com/abstract=1562672" TargetMode="External"/><Relationship Id="rId9" Type="http://schemas.openxmlformats.org/officeDocument/2006/relationships/hyperlink" Target="http://academic.research.microsoft.com/Publication/12253420/operational-risk-in-current-assets-investment-decisions-portfolio-management-approach-in-accounts" TargetMode="External"/><Relationship Id="rId10" Type="http://schemas.openxmlformats.org/officeDocument/2006/relationships/hyperlink" Target="http://ssrn.com/abstract=1000669" TargetMode="External"/><Relationship Id="rId11" Type="http://schemas.openxmlformats.org/officeDocument/2006/relationships/hyperlink" Target="http://ssrn.com/abstract=1081269" TargetMode="External"/><Relationship Id="rId12" Type="http://schemas.openxmlformats.org/officeDocument/2006/relationships/hyperlink" Target="http://www.ipe.ro/rjef/rjef3_07/rjef3_07_3.pdf" TargetMode="External"/><Relationship Id="rId13" Type="http://schemas.openxmlformats.org/officeDocument/2006/relationships/hyperlink" Target="http://ssrn.com/abstract=1081276" TargetMode="External"/><Relationship Id="rId14" Type="http://schemas.openxmlformats.org/officeDocument/2006/relationships/hyperlink" Target="http://www.ipe.ro/rjef/rjef1_08/rjef1_08_6.pdf" TargetMode="External"/><Relationship Id="rId15" Type="http://schemas.openxmlformats.org/officeDocument/2006/relationships/hyperlink" Target="http://ssrn.com/abstract=997027" TargetMode="External"/><Relationship Id="rId16" Type="http://schemas.openxmlformats.org/officeDocument/2006/relationships/hyperlink" Target="http://ssrn.com/abstract=1299586" TargetMode="External"/><Relationship Id="rId17" Type="http://schemas.openxmlformats.org/officeDocument/2006/relationships/hyperlink" Target="http://ssrn.com/abstract=1562699" TargetMode="External"/><Relationship Id="rId18" Type="http://schemas.openxmlformats.org/officeDocument/2006/relationships/hyperlink" Target="http://ssrn.com/abstract=1299579" TargetMode="External"/><Relationship Id="rId19" Type="http://schemas.openxmlformats.org/officeDocument/2006/relationships/hyperlink" Target="http://ssrn.com/abstract=1000743" TargetMode="External"/><Relationship Id="rId20" Type="http://schemas.openxmlformats.org/officeDocument/2006/relationships/hyperlink" Target="http://ssrn.com/abstract=1869968" TargetMode="External"/><Relationship Id="rId21" Type="http://schemas.openxmlformats.org/officeDocument/2006/relationships/hyperlink" Target="http://ssrn.com/abstract=1000480" TargetMode="External"/><Relationship Id="rId22" Type="http://schemas.openxmlformats.org/officeDocument/2006/relationships/hyperlink" Target="http://thomsonreuters.com/products_services/science/science_products/a-z/science_citation_index_expanded" TargetMode="External"/><Relationship Id="rId23" Type="http://schemas.openxmlformats.org/officeDocument/2006/relationships/hyperlink" Target="http://thomsonreuters.com/products_services/science/science_products/a-z/science_citation_index_expanded" TargetMode="External"/><Relationship Id="rId24" Type="http://schemas.openxmlformats.org/officeDocument/2006/relationships/hyperlink" Target="http://ssrn.com/abstract=1562699" TargetMode="External"/><Relationship Id="rId25" Type="http://schemas.openxmlformats.org/officeDocument/2006/relationships/hyperlink" Target="http://ssrn.com/abstract=1000743" TargetMode="External"/><Relationship Id="rId26" Type="http://schemas.openxmlformats.org/officeDocument/2006/relationships/hyperlink" Target="http://www.polmoney.pl/tematy_glowne/edukacja/plynnosc/przyczyny_i_skutki_utraty_plynnosci.html" TargetMode="External"/><Relationship Id="rId27" Type="http://schemas.openxmlformats.org/officeDocument/2006/relationships/hyperlink" Target="http://ssrn.com/abstract=1000480" TargetMode="External"/><Relationship Id="rId28" Type="http://schemas.openxmlformats.org/officeDocument/2006/relationships/hyperlink" Target="http://ssrn.com/abstract=1836900" TargetMode="External"/><Relationship Id="rId29" Type="http://schemas.openxmlformats.org/officeDocument/2006/relationships/hyperlink" Target="http://www.seijo.ac.jp/pdf/faeco/kenkyu/182/182-hukumitu.pdf" TargetMode="External"/><Relationship Id="rId30" Type="http://schemas.openxmlformats.org/officeDocument/2006/relationships/hyperlink" Target="http://ssrn.com/abstract=1000770" TargetMode="External"/><Relationship Id="rId31" Type="http://schemas.openxmlformats.org/officeDocument/2006/relationships/hyperlink" Target="http://ssrn.com/abstract=1562672" TargetMode="External"/><Relationship Id="rId32" Type="http://schemas.openxmlformats.org/officeDocument/2006/relationships/hyperlink" Target="http://ssrn.com/abstract=1562672" TargetMode="External"/><Relationship Id="rId33" Type="http://schemas.openxmlformats.org/officeDocument/2006/relationships/hyperlink" Target="http://academic.research.microsoft.com/Publication/12253420/operational-risk-in-current-assets-investment-decisions-portfolio-management-approach-in-accounts" TargetMode="External"/><Relationship Id="rId34" Type="http://schemas.openxmlformats.org/officeDocument/2006/relationships/hyperlink" Target="http://ssrn.com/abstract=1000669" TargetMode="External"/><Relationship Id="rId35" Type="http://schemas.openxmlformats.org/officeDocument/2006/relationships/hyperlink" Target="http://ssrn.com/abstract=1081269" TargetMode="External"/><Relationship Id="rId36" Type="http://schemas.openxmlformats.org/officeDocument/2006/relationships/hyperlink" Target="http://www.ipe.ro/rjef/rjef3_07/rjef3_07_3.pdf" TargetMode="External"/><Relationship Id="rId37" Type="http://schemas.openxmlformats.org/officeDocument/2006/relationships/hyperlink" Target="http://ssrn.com/abstract=1081276" TargetMode="External"/><Relationship Id="rId38" Type="http://schemas.openxmlformats.org/officeDocument/2006/relationships/hyperlink" Target="http://www.ipe.ro/rjef/rjef1_08/rjef1_08_6.pdf" TargetMode="External"/><Relationship Id="rId39" Type="http://schemas.openxmlformats.org/officeDocument/2006/relationships/hyperlink" Target="http://ssrn.com/abstract=997027" TargetMode="External"/><Relationship Id="rId40" Type="http://schemas.openxmlformats.org/officeDocument/2006/relationships/hyperlink" Target="http://ssrn.com/abstract=1299586" TargetMode="External"/><Relationship Id="rId41" Type="http://schemas.openxmlformats.org/officeDocument/2006/relationships/hyperlink" Target="http://ssrn.com/abstract=1562699" TargetMode="External"/><Relationship Id="rId42" Type="http://schemas.openxmlformats.org/officeDocument/2006/relationships/hyperlink" Target="http://ssrn.com/abstract=1299579" TargetMode="External"/><Relationship Id="rId43" Type="http://schemas.openxmlformats.org/officeDocument/2006/relationships/hyperlink" Target="http://ssrn.com/abstract=1000743" TargetMode="External"/><Relationship Id="rId44" Type="http://schemas.openxmlformats.org/officeDocument/2006/relationships/hyperlink" Target="http://ssrn.com/abstract=1869968" TargetMode="External"/><Relationship Id="rId45" Type="http://schemas.openxmlformats.org/officeDocument/2006/relationships/hyperlink" Target="http://ssrn.com/abstract=1000480" TargetMode="External"/><Relationship Id="rId46" Type="http://schemas.openxmlformats.org/officeDocument/2006/relationships/hyperlink" Target="http://www.pnas.org/content/102/46/16569.full.pdf+html"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bc.gda.pl/Content/1763/phd_musialek_marcin.pdf?handler=pdf" TargetMode="External"/><Relationship Id="rId2" Type="http://schemas.openxmlformats.org/officeDocument/2006/relationships/hyperlink" Target="http://nauka-polska.pl/dhtml/raporty/ludzieNauki?rtype=opis&amp;objectId=225672&amp;lang=pl" TargetMode="External"/><Relationship Id="rId3" Type="http://schemas.openxmlformats.org/officeDocument/2006/relationships/hyperlink" Target="http://www.jard.edu.pl/pub/4_4_2009_pl.pdf" TargetMode="External"/><Relationship Id="rId4" Type="http://schemas.openxmlformats.org/officeDocument/2006/relationships/hyperlink" Target="http://www.thomsonscientific.com/cgi-bin/jrnlst/jlresults.cgi?PC=MASTER&amp;ISSN=1582-61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13:00Z</dcterms:created>
  <dc:creator>gmichalski</dc:creator>
  <dc:description/>
  <cp:keywords>Cytowania Grzegorz Michalski;publikacje spis publikaji michalskig</cp:keywords>
  <dc:language>en-US</dc:language>
  <cp:lastModifiedBy>KFPiZW</cp:lastModifiedBy>
  <cp:lastPrinted>2011-08-02T18:12:00Z</cp:lastPrinted>
  <dcterms:modified xsi:type="dcterms:W3CDTF">2011-08-02T16:13:00Z</dcterms:modified>
  <cp:revision>2</cp:revision>
  <dc:subject/>
  <dc:title/>
</cp:coreProperties>
</file>